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z w:val="28"/>
          <w:szCs w:val="28"/>
        </w:rPr>
        <w:t>AUTOMOBILOVÝ SPORT AČ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letalova 29, 110 00 Praha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Žádost o individuální stavbu vozu dle čl.2, kap.E NSŘ (Individuální stavby závodních automobilů) – </w:t>
      </w:r>
      <w:r>
        <w:rPr>
          <w:rFonts w:cs="Calibri" w:ascii="Calibri" w:hAnsi="Calibri"/>
          <w:b/>
          <w:color w:val="FF0000"/>
          <w:sz w:val="32"/>
          <w:szCs w:val="32"/>
        </w:rPr>
        <w:t>platí pro ZAV, ZAO, AX, RX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dotDash"/>
        </w:rPr>
      </w:pPr>
      <w:r>
        <w:rPr>
          <w:rFonts w:cs="Calibri" w:ascii="Calibri" w:hAnsi="Calibri"/>
          <w:b/>
          <w:sz w:val="16"/>
          <w:szCs w:val="16"/>
          <w:u w:val="dotDash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šlo dne: </w:t>
      </w:r>
      <w:r>
        <w:rPr>
          <w:rFonts w:cs="Calibri" w:ascii="Calibri" w:hAnsi="Calibri"/>
          <w:i/>
          <w:sz w:val="20"/>
          <w:szCs w:val="20"/>
        </w:rPr>
        <w:t>(vyplní TK AS-AČ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4"/>
          <w:szCs w:val="24"/>
        </w:rPr>
        <w:t>Žadatel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název firm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4"/>
          <w:szCs w:val="24"/>
        </w:rPr>
        <w:t>Kontaktní osob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4"/>
          <w:szCs w:val="24"/>
        </w:rPr>
        <w:t>tel.:</w:t>
        <w:tab/>
        <w:tab/>
        <w:tab/>
        <w:tab/>
        <w:tab/>
        <w:tab/>
        <w:t>e-mail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 žádosti, která je úmyslně ve WORDu, zvýrazněte správnou variantu tučným písmem nebo barvou, uložte a pošlete zpět na: </w:t>
      </w:r>
      <w:r>
        <w:rPr>
          <w:rFonts w:cs="Calibri" w:ascii="Calibri" w:hAnsi="Calibri"/>
          <w:b/>
          <w:bCs/>
          <w:color w:val="FF0000"/>
        </w:rPr>
        <w:t>stransky</w:t>
      </w:r>
      <w:r>
        <w:rPr>
          <w:rFonts w:cs="Calibri"/>
          <w:b/>
          <w:color w:val="FF0000"/>
          <w:sz w:val="20"/>
          <w:szCs w:val="20"/>
        </w:rPr>
        <w:t>@</w:t>
      </w:r>
      <w:r>
        <w:rPr>
          <w:rFonts w:cs="Calibri" w:ascii="Calibri" w:hAnsi="Calibri"/>
          <w:b/>
          <w:bCs/>
          <w:color w:val="FF0000"/>
        </w:rPr>
        <w:t>autoklub.c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ozi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upina dle FIA nebo NS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 vozu (tak,jak bude uváděn ve start. listině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B0F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ístění motoru:  </w:t>
        <w:tab/>
        <w:tab/>
        <w:t>a)vpředu</w:t>
        <w:tab/>
        <w:t>b)vzadu</w:t>
        <w:tab/>
        <w:t>c)uprostř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B0F0"/>
          <w:sz w:val="16"/>
          <w:szCs w:val="16"/>
        </w:rPr>
      </w:pPr>
      <w:r>
        <w:rPr>
          <w:rFonts w:cs="Calibri" w:ascii="Calibri" w:hAnsi="Calibri"/>
          <w:color w:val="00B0F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Pohon:</w:t>
        <w:tab/>
        <w:tab/>
        <w:tab/>
        <w:t xml:space="preserve">a)přední </w:t>
        <w:tab/>
        <w:t xml:space="preserve">b)zadní </w:t>
        <w:tab/>
        <w:t>c)4x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voz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robce:</w:t>
        <w:tab/>
        <w:tab/>
        <w:tab/>
        <w:tab/>
        <w:tab/>
        <w:tab/>
        <w:tab/>
        <w:tab/>
        <w:t>Rok výro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yp : </w:t>
        <w:tab/>
        <w:tab/>
        <w:tab/>
        <w:t>a)prostorový rám</w:t>
        <w:tab/>
        <w:t>b)samonosná kar.  c)monoco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ál rámu/ša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ál(y) karoser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robní číslo/VIN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robce:</w:t>
        <w:tab/>
        <w:tab/>
        <w:tab/>
        <w:tab/>
        <w:tab/>
        <w:tab/>
        <w:tab/>
        <w:t>Počet válc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m v c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>:</w:t>
        <w:tab/>
        <w:tab/>
        <w:tab/>
        <w:tab/>
        <w:t>Vrtání:</w:t>
        <w:tab/>
        <w:tab/>
        <w:tab/>
        <w:t>Zdvi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yp motoru:  </w:t>
        <w:tab/>
        <w:tab/>
        <w:t xml:space="preserve">a) 4-taktní  </w:t>
        <w:tab/>
        <w:tab/>
        <w:t>b) rotační</w:t>
        <w:tab/>
        <w:tab/>
        <w:t>c) jiný uveď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B0F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livo:</w:t>
        <w:tab/>
        <w:tab/>
        <w:tab/>
        <w:t>Plnění:</w:t>
        <w:tab/>
        <w:tab/>
        <w:t>a)atmosférický</w:t>
        <w:tab/>
        <w:tab/>
        <w:t>b)přeplňovan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B0F0"/>
          <w:sz w:val="16"/>
          <w:szCs w:val="16"/>
        </w:rPr>
      </w:pPr>
      <w:r>
        <w:rPr>
          <w:rFonts w:cs="Calibri" w:ascii="Calibri" w:hAnsi="Calibri"/>
          <w:color w:val="00B0F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epočtený objem (vyplní T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zpečnostní výbava - ochranná konstru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strukce: </w:t>
        <w:tab/>
        <w:t>a)homologovaná FIA  b)homologovaná ASN  c)vyrobena dle př. J(K) 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robce o. konstru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kladní struktura – 3D náčrtek použité konstrukce: </w:t>
      </w:r>
      <w:r>
        <w:rPr>
          <w:rFonts w:cs="Calibri" w:ascii="Calibri" w:hAnsi="Calibri"/>
          <w:i/>
          <w:sz w:val="24"/>
          <w:szCs w:val="24"/>
        </w:rPr>
        <w:t>(možno poslat na jiném listu jako scan)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8632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  Ø trubky</w:t>
        <w:tab/>
        <w:tab/>
        <w:t xml:space="preserve">mm x tl. stěny </w:t>
        <w:tab/>
        <w:t>mm</w:t>
        <w:tab/>
      </w:r>
      <w:r>
        <w:rPr>
          <w:rFonts w:cs="Calibri" w:ascii="Calibri" w:hAnsi="Calibri"/>
          <w:b/>
          <w:sz w:val="24"/>
          <w:szCs w:val="24"/>
        </w:rPr>
        <w:t>hl. oblou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  Ø trubky</w:t>
        <w:tab/>
        <w:tab/>
        <w:t xml:space="preserve">mm x tl. stěny </w:t>
        <w:tab/>
        <w:t>mm</w:t>
        <w:tab/>
      </w:r>
      <w:r>
        <w:rPr>
          <w:rFonts w:cs="Calibri" w:ascii="Calibri" w:hAnsi="Calibri"/>
          <w:b/>
          <w:sz w:val="24"/>
          <w:szCs w:val="24"/>
        </w:rPr>
        <w:t>předního. ev. bočního. oblou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  Ø trubky</w:t>
        <w:tab/>
        <w:tab/>
        <w:t xml:space="preserve">mm x tl. stěny </w:t>
        <w:tab/>
        <w:t>mm</w:t>
        <w:tab/>
      </w:r>
      <w:r>
        <w:rPr>
          <w:rFonts w:cs="Calibri" w:ascii="Calibri" w:hAnsi="Calibri"/>
          <w:b/>
          <w:sz w:val="24"/>
          <w:szCs w:val="24"/>
        </w:rPr>
        <w:t>výztuh a vzpě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ůsob upevnění do původního skele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svary </w:t>
        <w:tab/>
        <w:t>b) šrouby</w:t>
        <w:tab/>
        <w:t>c)kombinace svar + šrou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  <w:highlight w:val="red"/>
        </w:rPr>
      </w:pPr>
      <w:r>
        <w:rPr>
          <w:rFonts w:cs="Calibri" w:ascii="Calibri" w:hAnsi="Calibri"/>
          <w:sz w:val="16"/>
          <w:szCs w:val="16"/>
          <w:highlight w:val="r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teriál trub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Bezpečnostní výba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livová nádrž</w:t>
        <w:tab/>
        <w:tab/>
      </w:r>
      <w:r>
        <w:rPr>
          <w:rFonts w:cs="Calibri" w:ascii="Calibri" w:hAnsi="Calibri"/>
          <w:sz w:val="24"/>
          <w:szCs w:val="24"/>
        </w:rPr>
        <w:t>výrobce:</w:t>
        <w:tab/>
        <w:tab/>
        <w:t>rok výro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B0F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FT3-1999</w:t>
        <w:tab/>
        <w:t>b)FT 3.5-1999            c)FT5-1999           d)sériová</w:t>
        <w:tab/>
        <w:t>e)hliníková s pěn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B0F0"/>
          <w:sz w:val="16"/>
          <w:szCs w:val="16"/>
        </w:rPr>
      </w:pPr>
      <w:r>
        <w:rPr>
          <w:rFonts w:cs="Calibri" w:ascii="Calibri" w:hAnsi="Calibri"/>
          <w:color w:val="00B0F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ístění nádrže/nádrž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kát č.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dačka:</w:t>
        <w:tab/>
        <w:t xml:space="preserve"> </w:t>
      </w:r>
      <w:r>
        <w:rPr>
          <w:rFonts w:cs="Calibri" w:ascii="Calibri" w:hAnsi="Calibri"/>
          <w:sz w:val="24"/>
          <w:szCs w:val="24"/>
        </w:rPr>
        <w:t>č. homologace – FIA Standard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robce:</w:t>
        <w:tab/>
        <w:tab/>
        <w:tab/>
        <w:tab/>
        <w:t>rok výroby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asicí systém/přístro:</w:t>
        <w:tab/>
        <w:t>j</w:t>
      </w:r>
      <w:r>
        <w:rPr>
          <w:rFonts w:cs="Calibri" w:ascii="Calibri" w:hAnsi="Calibri"/>
          <w:sz w:val="24"/>
          <w:szCs w:val="24"/>
        </w:rPr>
        <w:t>č. hom.:</w:t>
        <w:tab/>
        <w:tab/>
        <w:t>objem:</w:t>
        <w:tab/>
        <w:tab/>
        <w:t>umístění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kumulátor</w:t>
        <w:tab/>
        <w:tab/>
      </w:r>
      <w:r>
        <w:rPr>
          <w:rFonts w:cs="Calibri" w:ascii="Calibri" w:hAnsi="Calibri"/>
          <w:sz w:val="24"/>
          <w:szCs w:val="24"/>
        </w:rPr>
        <w:t>umíst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řidělen PSV č. (vyplní T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čet příloh:</w:t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>(výkresy, fotografie, kopie dokumentů apod.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um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 žadatele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/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5:00Z</dcterms:created>
  <dc:creator>Kamil Nechvilka</dc:creator>
  <dc:description/>
  <dc:language>en-US</dc:language>
  <cp:lastModifiedBy>Uživatel systému Windows</cp:lastModifiedBy>
  <cp:lastPrinted>2011-12-06T09:37:00Z</cp:lastPrinted>
  <dcterms:modified xsi:type="dcterms:W3CDTF">2020-04-01T12:05:00Z</dcterms:modified>
  <cp:revision>2</cp:revision>
  <dc:subject/>
  <dc:title/>
</cp:coreProperties>
</file>