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A TECHNICKÉHO PRŮKAZ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PORTOVNÍHO VOZIDLA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vyplnit kompletně a přesně v počítači (dokument je ve WORDU)  dle Př. J + dle homologačního listu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a zašlete spolu s „Povolením“ resp. „Souhlasem“ na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70C0"/>
          <w:sz w:val="20"/>
          <w:szCs w:val="20"/>
        </w:rPr>
        <w:t>stransky@autoklub.cz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8"/>
        <w:gridCol w:w="1797"/>
        <w:gridCol w:w="506"/>
        <w:gridCol w:w="934"/>
        <w:gridCol w:w="1369"/>
      </w:tblGrid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Vozidlo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Druh vozidlo:</w:t>
            </w: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</w:rPr>
              <w:t>SPORTOVNÍ VOZIDLO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color w:val="FF0000"/>
                <w:sz w:val="20"/>
                <w:szCs w:val="20"/>
              </w:rPr>
              <w:t>SPORTOVNÍ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 Kategorie vozidla (zkratka):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M1 (osobní) nebo N1 (camion)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1  Tovární značka: 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2  Typ: 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4Varianta/Verze: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3 Obchodní označení: 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Identifikační číslo vozidla (VIN):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Výrobce vozidla (dle hom. listu FIA):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Výrobce motoru (dle hom. listu FIA) : 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Typ - kód motoru:  </w:t>
            </w:r>
            <w:r>
              <w:rPr>
                <w:b/>
                <w:sz w:val="20"/>
                <w:szCs w:val="20"/>
              </w:rPr>
              <w:t>*povinný údaj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. Palivo: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2/P4  Max. výkon </w:t>
            </w:r>
            <w:r>
              <w:rPr>
                <w:b/>
                <w:sz w:val="20"/>
                <w:szCs w:val="20"/>
              </w:rPr>
              <w:t>[kW] /ot.[min</w:t>
            </w:r>
            <w:r>
              <w:rPr>
                <w:b/>
                <w:sz w:val="20"/>
                <w:szCs w:val="20"/>
                <w:vertAlign w:val="superscript"/>
              </w:rPr>
              <w:t>-1</w:t>
            </w:r>
            <w:r>
              <w:rPr>
                <w:b/>
                <w:sz w:val="20"/>
                <w:szCs w:val="20"/>
              </w:rPr>
              <w:t>]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. Zdvih. objem [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]: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serie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Výrobce karoserie (dle hom .listu FIA):  </w:t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ruh (typ):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b/>
                <w:color w:val="FF0000"/>
                <w:sz w:val="20"/>
                <w:szCs w:val="20"/>
              </w:rPr>
              <w:t>SPORTOVNÍ S OCHRANNÝM RÁMEM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Barva: 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Počet míst: - celkem: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1 – k sezení: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2 – k stání: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Celková délka [mm]: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Šířka[mm]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Výška [mm]: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zvor</w:t>
            </w:r>
            <w:r>
              <w:rPr>
                <w:sz w:val="20"/>
                <w:szCs w:val="20"/>
                <w:lang w:val="en-US"/>
              </w:rPr>
              <w:t xml:space="preserve"> [mm]:                                  14. Rozchod (mm) – </w:t>
            </w:r>
            <w:r>
              <w:rPr>
                <w:b/>
                <w:sz w:val="20"/>
                <w:szCs w:val="20"/>
                <w:lang w:val="en-US"/>
              </w:rPr>
              <w:t>viz vysvětlivka*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tnosti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rovozní hmotnost [kg]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viz vysvětlivka*: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.1./F.2. Největší technicky přípustná/povolená hmotnost [kg]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viz vysvětlivka*: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 Největší technicky přípustná/povolená hmotnost na nápravy[kg]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viz vysvětlivka*:</w:t>
            </w:r>
            <w:r>
              <w:rPr>
                <w:sz w:val="20"/>
                <w:szCs w:val="20"/>
              </w:rPr>
              <w:t xml:space="preserve">:  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./O2. Největší technicky přípustná/povolená hmotnost příp. vozidla (kg):</w:t>
            </w:r>
            <w:r>
              <w:rPr>
                <w:b/>
                <w:color w:val="FF0000"/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Největší technicky přípustná/povolená hmotnost j. soupravy:  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ravy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</w:t>
            </w:r>
            <w:r>
              <w:rPr>
                <w:b/>
                <w:sz w:val="20"/>
                <w:szCs w:val="20"/>
              </w:rPr>
              <w:t>Počet náprav – z toho poháněných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</w:rPr>
              <w:t xml:space="preserve">2-2  = 4WD </w:t>
            </w:r>
            <w:r>
              <w:rPr>
                <w:b/>
                <w:sz w:val="20"/>
                <w:szCs w:val="20"/>
              </w:rPr>
              <w:t xml:space="preserve">ev. </w:t>
            </w:r>
            <w:r>
              <w:rPr>
                <w:b/>
                <w:color w:val="FF0000"/>
                <w:sz w:val="20"/>
                <w:szCs w:val="20"/>
              </w:rPr>
              <w:t>2-1 = 2WD</w:t>
            </w:r>
            <w:r>
              <w:rPr>
                <w:sz w:val="20"/>
                <w:szCs w:val="20"/>
              </w:rPr>
              <w:t xml:space="preserve">)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a </w:t>
            </w: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 pneumatiky</w:t>
            </w:r>
            <w:r>
              <w:rPr>
                <w:sz w:val="20"/>
                <w:szCs w:val="20"/>
              </w:rPr>
              <w:t xml:space="preserve"> na nápravě N.1 a N.2:  (</w:t>
            </w:r>
            <w:r>
              <w:rPr>
                <w:b/>
                <w:color w:val="FF0000"/>
                <w:sz w:val="20"/>
                <w:szCs w:val="20"/>
              </w:rPr>
              <w:t>vzor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např. 6,5Jx 16 ET47,5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16"/>
                <w:szCs w:val="16"/>
              </w:rPr>
              <w:t>ráfek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  195/55R16 87V) </w:t>
            </w:r>
            <w:r>
              <w:rPr>
                <w:b/>
                <w:sz w:val="16"/>
                <w:szCs w:val="16"/>
              </w:rPr>
              <w:t xml:space="preserve">pneu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1. (přední).: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2. (zadní)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Nejvyšší rychlost [km.h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]: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íslo homologace (FIA, ASN)/ datum homologace </w:t>
      </w:r>
      <w:r>
        <w:rPr>
          <w:b/>
          <w:color w:val="FF0000"/>
          <w:sz w:val="20"/>
          <w:szCs w:val="20"/>
        </w:rPr>
        <w:t>– vyplní žadatel !</w:t>
      </w:r>
      <w:r>
        <w:rPr>
          <w:b/>
          <w:sz w:val="20"/>
          <w:szCs w:val="20"/>
        </w:rPr>
        <w:t xml:space="preserve">  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zpracování (vyplní komisař)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TK AS AČR - jméno a příjmení:   </w:t>
      </w:r>
      <w:r>
        <w:rPr>
          <w:b/>
          <w:sz w:val="20"/>
          <w:szCs w:val="20"/>
        </w:rPr>
        <w:t>ing. Josef Stránský</w:t>
      </w:r>
      <w:r>
        <w:rPr>
          <w:sz w:val="20"/>
          <w:szCs w:val="20"/>
        </w:rPr>
        <w:tab/>
        <w:tab/>
        <w:tab/>
        <w:t>za AČR -razítko a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ysvětlivk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chod = zjednodušeně: šířka auta minus šířka jedné pneu (někdy bývá v hom. listu FIA) , přesně viz obrázek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837690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vozní hmotnost  =  </w:t>
      </w:r>
      <w:r>
        <w:rPr>
          <w:rFonts w:cs="Calibri" w:ascii="Calibri" w:hAnsi="Calibri"/>
          <w:b/>
          <w:sz w:val="20"/>
          <w:szCs w:val="20"/>
        </w:rPr>
        <w:t>min. hmotnost vozu</w:t>
      </w:r>
      <w:r>
        <w:rPr>
          <w:rFonts w:cs="Calibri" w:ascii="Calibri" w:hAnsi="Calibri"/>
          <w:sz w:val="20"/>
          <w:szCs w:val="20"/>
        </w:rPr>
        <w:t xml:space="preserve"> z Př. J pro danou skupinu, pro skupinu N dle homol. listu, pro HA dle dobové Př. J FIA nebo dle hom. listu + 25 kg  a poté </w:t>
      </w:r>
      <w:r>
        <w:rPr>
          <w:rFonts w:cs="Calibri" w:ascii="Calibri" w:hAnsi="Calibri"/>
          <w:b/>
          <w:sz w:val="22"/>
          <w:szCs w:val="22"/>
        </w:rPr>
        <w:t xml:space="preserve">plus </w:t>
      </w:r>
      <w:r>
        <w:rPr>
          <w:rFonts w:cs="Calibri" w:ascii="Calibri" w:hAnsi="Calibri"/>
          <w:sz w:val="20"/>
          <w:szCs w:val="20"/>
        </w:rPr>
        <w:t xml:space="preserve">hmotnost jednoho jezdce a hmotnost náplní tj. </w:t>
      </w:r>
      <w:r>
        <w:rPr>
          <w:rFonts w:cs="Calibri" w:ascii="Calibri" w:hAnsi="Calibri"/>
          <w:b/>
          <w:sz w:val="20"/>
          <w:szCs w:val="20"/>
        </w:rPr>
        <w:t>cca 130 kg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left="720" w:hanging="0"/>
        <w:jc w:val="left"/>
        <w:rPr/>
      </w:pPr>
      <w:r>
        <w:rPr>
          <w:rFonts w:cs="Calibri"/>
          <w:b/>
          <w:lang w:val="en-US" w:eastAsia="en-US"/>
        </w:rPr>
        <w:t>F.1.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</w:rPr>
        <w:t>Nejvyšší tech. přípustná hmotnost:</w:t>
      </w:r>
    </w:p>
    <w:p>
      <w:pPr>
        <w:pStyle w:val="Header"/>
        <w:ind w:left="720" w:hanging="0"/>
        <w:rPr>
          <w:rFonts w:cs="Calibri"/>
          <w:lang w:val="en-US" w:eastAsia="en-US"/>
        </w:rPr>
      </w:pPr>
      <w:r>
        <w:rPr>
          <w:rFonts w:cs="Calibri"/>
        </w:rPr>
        <w:t>= Min. hmotnost (dle akt. Př.J FIA) pro soudobé SA automobily nebo (dle dobové Př. J FIA) pro historické automobily HA + 25 kg, (ev. dle NTP AČR pro nár. skupiny) + hmotnost posádky (cca 160 kg) + cca 300 kg = cca 1200 až 1900 kg</w:t>
      </w:r>
    </w:p>
    <w:p>
      <w:pPr>
        <w:pStyle w:val="Odstavecseseznamem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Největší technicky přípustná/povolená hmotnost na nápravy: </w:t>
      </w:r>
      <w:r>
        <w:rPr>
          <w:rFonts w:cs="Calibri" w:ascii="Calibri" w:hAnsi="Calibri"/>
          <w:b/>
          <w:sz w:val="20"/>
          <w:szCs w:val="20"/>
        </w:rPr>
        <w:t xml:space="preserve">součet </w:t>
      </w:r>
      <w:r>
        <w:rPr>
          <w:rFonts w:cs="Calibri" w:ascii="Calibri" w:hAnsi="Calibri"/>
          <w:sz w:val="20"/>
          <w:szCs w:val="20"/>
        </w:rPr>
        <w:t>těchto dvou hmotností musí přesáhnout Nejvyšší technicky přípustnou hmotnost tedy musí přesáhnout těch vypočtených cca 1200 až 1900 kg, přičemž na nápravu, kde je motor se logicky dává vyšší hmotnost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zapomínat na otáčky, rozměry ráfků a pneu (viz vzor značení), kód – typ motoru 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šku vozu je nutné změřit (nikde se neuvádí)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vor = zjednodušeně:  vzdálenost os kol na jedné straně vozu, přesně viz obrázek (rozvor je hom. listu FIA)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348865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0:00Z</dcterms:created>
  <dc:creator>holanova</dc:creator>
  <dc:description/>
  <cp:keywords/>
  <dc:language>en-US</dc:language>
  <cp:lastModifiedBy>Uživatel systému Windows</cp:lastModifiedBy>
  <cp:lastPrinted>2022-08-10T09:14:00Z</cp:lastPrinted>
  <dcterms:modified xsi:type="dcterms:W3CDTF">2025-04-02T07:24:00Z</dcterms:modified>
  <cp:revision>24</cp:revision>
  <dc:subject/>
  <dc:title>VÝPIS</dc:title>
</cp:coreProperties>
</file>