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Čestné prohlášení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á níže podepsaný/á,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rodné příjmení: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datum narození:</w:t>
      </w: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cs-CZ"/>
        </w:rPr>
        <w:t>rodné číslo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místo narození:</w:t>
      </w: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bytem:</w:t>
      </w:r>
      <w:r>
        <w:rPr>
          <w:rFonts w:cs="Calibri" w:ascii="Calibri" w:hAnsi="Calibri"/>
          <w:sz w:val="22"/>
          <w:szCs w:val="22"/>
          <w:lang w:val="cs-CZ"/>
        </w:rPr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v souladu s § 30, 152 a násl. zákona č. 89/2012 Sb., Občanský zákoník, v platném znění, s § 12 a násl. zákona č. 304/2013 Sb., o veřejných rejstřících právnických a fyzických osob, v platném znění, 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tímto prohlašuji, že jsem plně svéprávný/á, bezúhonný/á a způsobilý/á vykonávat funkci likvidátora pobočného spolku (klubu) Autoklubu České republiky, a to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obočný spolek (klub) Autoklubu České republiky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název:</w:t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se sídlem:</w:t>
      </w:r>
      <w:r>
        <w:rPr>
          <w:rFonts w:cs="Calibri" w:ascii="Calibri" w:hAnsi="Calibri"/>
          <w:sz w:val="22"/>
          <w:szCs w:val="22"/>
          <w:lang w:val="cs-CZ"/>
        </w:rPr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IČ:</w:t>
      </w:r>
      <w:r>
        <w:rPr>
          <w:rFonts w:cs="Calibri" w:ascii="Calibri" w:hAnsi="Calibri"/>
          <w:sz w:val="22"/>
          <w:szCs w:val="22"/>
          <w:lang w:val="cs-CZ"/>
        </w:rPr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zapsaný ve spolkovém rejstříku vedeném Městským soudem v Praze, sp. zn. </w:t>
      </w:r>
      <w:r>
        <w:rPr>
          <w:rFonts w:cs="Calibri" w:ascii="Calibri" w:hAnsi="Calibri"/>
          <w:sz w:val="22"/>
          <w:szCs w:val="22"/>
          <w:highlight w:val="yellow"/>
        </w:rPr>
        <w:t>……………..…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do níž jsem byl/a povolán/a členskou schůzí dne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.…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a tuto funkci přijímám</w:t>
      </w:r>
      <w:r>
        <w:rPr>
          <w:rFonts w:cs="Calibri" w:ascii="Calibri" w:hAnsi="Calibri"/>
          <w:sz w:val="22"/>
          <w:szCs w:val="22"/>
          <w:lang w:val="cs-CZ"/>
        </w:rPr>
        <w:t xml:space="preserve">.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Dále prohlašuji, že souhlasím se zápisem mé osoby do spolkového rejstříku.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atum přijetí funkce: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val="cs-CZ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  <w:lang w:val="cs-CZ"/>
        </w:rPr>
        <w:t>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ab/>
        <w:tab/>
        <w:tab/>
        <w:tab/>
        <w:tab/>
        <w:t xml:space="preserve">       Jméno a podpis </w:t>
      </w:r>
      <w:r>
        <w:rPr>
          <w:rFonts w:cs="Calibri" w:ascii="Calibri" w:hAnsi="Calibri"/>
          <w:color w:val="FF0000"/>
          <w:sz w:val="22"/>
          <w:szCs w:val="22"/>
          <w:highlight w:val="yellow"/>
          <w:lang w:val="cs-CZ"/>
        </w:rPr>
        <w:t>(podpis musí být ověřen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24F79"/>
      <w:u w:val="single"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lang w:val="en-US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28:00Z</dcterms:created>
  <dc:creator>vaclav.audes</dc:creator>
  <dc:description/>
  <cp:keywords/>
  <dc:language>en-US</dc:language>
  <cp:lastModifiedBy>Priknerová Martina</cp:lastModifiedBy>
  <cp:lastPrinted>2014-04-11T10:21:00Z</cp:lastPrinted>
  <dcterms:modified xsi:type="dcterms:W3CDTF">2022-08-22T12:49:00Z</dcterms:modified>
  <cp:revision>4</cp:revision>
  <dc:subject/>
  <dc:title>SOUHLAS S MÍSTĚNÍM SÍDLA</dc:title>
</cp:coreProperties>
</file>