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estné prohlášení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á níže podepsaný/á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rodné příjmení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atum narození: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rodné číslo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místo narození: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bytem: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 souladu s § 30, 152, 189 a násl. zákona č. 89/2012 Sb., Občanský zákoník, v platném znění, s § 12 a násl. zákona č. 304/2013 Sb., o veřejných rejstřících právnických a fyzických osob, v platném znění,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tímto prohlašuji, že jsem plně svéprávný/á, bezúhonný/á a způsobilý/á vykonávat funkci statutárního orgánu pobočného spolku (klubu) Autoklubu České republiky, a to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bočný spolek (klub) Autoklubu České republiky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název: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se sídlem:</w:t>
      </w:r>
      <w:r>
        <w:rPr>
          <w:rFonts w:cs="Calibri" w:ascii="Calibri" w:hAnsi="Calibri"/>
          <w:sz w:val="22"/>
          <w:szCs w:val="22"/>
          <w:lang w:val="cs-CZ"/>
        </w:rPr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IČ: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zapsaný ve spolkovém rejstříku vedeném Městským soudem v Praze, sp. zn. </w:t>
      </w:r>
      <w:r>
        <w:rPr>
          <w:rFonts w:cs="Calibri" w:ascii="Calibri" w:hAnsi="Calibri"/>
          <w:sz w:val="22"/>
          <w:szCs w:val="22"/>
          <w:highlight w:val="yellow"/>
        </w:rPr>
        <w:t>……………..…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color w:val="C00000"/>
          <w:sz w:val="22"/>
          <w:szCs w:val="22"/>
          <w:shd w:fill="FFFFFF" w:val="clear"/>
          <w:lang w:val="cs-CZ"/>
        </w:rPr>
      </w:pPr>
      <w:r>
        <w:rPr>
          <w:rFonts w:cs="Calibri" w:ascii="Calibri" w:hAnsi="Calibri"/>
          <w:i/>
          <w:color w:val="C00000"/>
          <w:sz w:val="22"/>
          <w:szCs w:val="22"/>
          <w:highlight w:val="yellow"/>
          <w:shd w:fill="FFFFFF" w:val="clear"/>
          <w:lang w:val="cs-CZ"/>
        </w:rPr>
        <w:t>(nově zapisovaný pobočný spolek IČ a zápis ve spolkovém rejstříku neuvádí</w:t>
      </w:r>
      <w:r>
        <w:rPr>
          <w:rFonts w:cs="Calibri" w:ascii="Calibri" w:hAnsi="Calibri"/>
          <w:i/>
          <w:color w:val="C00000"/>
          <w:sz w:val="22"/>
          <w:szCs w:val="22"/>
          <w:shd w:fill="FFFFFF" w:val="clear"/>
          <w:lang w:val="cs-CZ"/>
        </w:rPr>
        <w:t>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o níž jsem byl/a zvolen/a a tuto funkci přijímám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Dále prohlašuji, že souhlasím se zápisem mé osoby do spolkového rejstříku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atum přijetí funkce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cs-CZ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  <w:tab/>
        <w:tab/>
        <w:t xml:space="preserve">       Jméno a podpis </w:t>
      </w:r>
      <w:r>
        <w:rPr>
          <w:rFonts w:cs="Calibri" w:ascii="Calibri" w:hAnsi="Calibri"/>
          <w:color w:val="FF0000"/>
          <w:sz w:val="22"/>
          <w:szCs w:val="22"/>
          <w:highlight w:val="yellow"/>
          <w:lang w:val="cs-CZ"/>
        </w:rPr>
        <w:t>(podpis musí být ověř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24F79"/>
      <w:u w:val="single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8:00Z</dcterms:created>
  <dc:creator>vaclav.audes</dc:creator>
  <dc:description/>
  <cp:keywords/>
  <dc:language>en-US</dc:language>
  <cp:lastModifiedBy>Priknerová Martina</cp:lastModifiedBy>
  <cp:lastPrinted>2014-04-11T10:21:00Z</cp:lastPrinted>
  <dcterms:modified xsi:type="dcterms:W3CDTF">2022-08-22T12:34:00Z</dcterms:modified>
  <cp:revision>6</cp:revision>
  <dc:subject/>
  <dc:title>SOUHLAS S MÍSTĚNÍM SÍDLA</dc:title>
</cp:coreProperties>
</file>