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TECHNICKÉHO PRŮKA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ORTOVNÍHO VOZIDL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vyplnit kompletně, přesně a dle homologačního listu)</w:t>
      </w:r>
    </w:p>
    <w:p>
      <w:pPr>
        <w:pStyle w:val="Normal"/>
        <w:snapToGrid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yplňte a zašlete na:  stransky@autoklub.cz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8"/>
        <w:gridCol w:w="1797"/>
        <w:gridCol w:w="506"/>
        <w:gridCol w:w="934"/>
        <w:gridCol w:w="1369"/>
      </w:tblGrid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Vozidlo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ruh vozidlo: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>SPORTOVNÍ VOZIDLO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color w:val="FF0000"/>
                <w:sz w:val="20"/>
                <w:szCs w:val="20"/>
              </w:rPr>
              <w:t>SPORTOVNÍ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 Kategorie vozidla (zkratka):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M1 (osobní) nebo N1 (camion)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  Tovární značka: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2  Typ: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4Varianta/Verze: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3 Obchodní označení: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Identifikační číslo vozidla (VIN)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Výrobce vozidla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Výrobce motoru :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Typ: 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. Palivo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/P4  Max. výkon [kW] /ot.[min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]: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. Zdvih. objem [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]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serie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Výrobce karoserie:  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ruh (typ):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b/>
                <w:color w:val="FF0000"/>
                <w:sz w:val="20"/>
                <w:szCs w:val="20"/>
              </w:rPr>
              <w:t>SPORTOVNÍ S OCHRANNÝM RÁMEM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Barva: </w:t>
            </w:r>
            <w:r>
              <w:rPr>
                <w:b/>
                <w:sz w:val="20"/>
                <w:szCs w:val="20"/>
              </w:rPr>
              <w:t xml:space="preserve"> černá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Počet míst: - celkem: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1 – k sezení: 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2 – k stání: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Celková délka [mm]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ířka[mm]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Výška [mm]: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zvor</w:t>
            </w:r>
            <w:r>
              <w:rPr>
                <w:sz w:val="20"/>
                <w:szCs w:val="20"/>
                <w:lang w:val="en-US"/>
              </w:rPr>
              <w:t xml:space="preserve"> [mm]:                                  14. Rozchod (mm): 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i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Provozní hmotnost [kg]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.1./F.2. Největší technicky přípustná/povolená hmotnost [kg]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Největší technicky přípustná/povolená hmotnost na nápravy[kg]:  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./O2. Největší technicky přípustná/povolená hmotnost příp. vozidla (kg):</w:t>
            </w:r>
            <w:r>
              <w:rPr>
                <w:b/>
                <w:color w:val="FF0000"/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Největší technicky přípustná/povolená hmotnost j. soupravy:  </w:t>
            </w: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ravy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očet náprav – z toho poháněných (</w:t>
            </w:r>
            <w:r>
              <w:rPr>
                <w:b/>
                <w:color w:val="FF0000"/>
                <w:sz w:val="20"/>
                <w:szCs w:val="20"/>
              </w:rPr>
              <w:t xml:space="preserve">2-2  = 4WD </w:t>
            </w:r>
            <w:r>
              <w:rPr>
                <w:b/>
                <w:sz w:val="20"/>
                <w:szCs w:val="20"/>
              </w:rPr>
              <w:t xml:space="preserve">ev. </w:t>
            </w:r>
            <w:r>
              <w:rPr>
                <w:b/>
                <w:color w:val="FF0000"/>
                <w:sz w:val="20"/>
                <w:szCs w:val="20"/>
              </w:rPr>
              <w:t>2-1 = 2WD</w:t>
            </w:r>
            <w:r>
              <w:rPr>
                <w:sz w:val="20"/>
                <w:szCs w:val="20"/>
              </w:rPr>
              <w:t xml:space="preserve">)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a a pneumatiky na nápravě N.1 a N.2:  (</w:t>
            </w:r>
            <w:r>
              <w:rPr>
                <w:b/>
                <w:color w:val="FF0000"/>
                <w:sz w:val="20"/>
                <w:szCs w:val="20"/>
              </w:rPr>
              <w:t>vzor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např. 6,5Jx 16 ET47,5;    195/55R16 87V)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.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2.  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Nejvyšší rychlost [km.h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]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íslo homologace (FIA, ASN)/ datum homologace </w:t>
      </w:r>
      <w:r>
        <w:rPr>
          <w:b/>
          <w:color w:val="FF0000"/>
          <w:sz w:val="20"/>
          <w:szCs w:val="20"/>
        </w:rPr>
        <w:t>– vyplní žadatel !</w:t>
      </w:r>
      <w:r>
        <w:rPr>
          <w:b/>
          <w:sz w:val="20"/>
          <w:szCs w:val="20"/>
        </w:rPr>
        <w:t xml:space="preserve">  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zpracování (vyplní komisař)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TK AS AČR - jméno a příjmení:   </w:t>
      </w:r>
      <w:r>
        <w:rPr>
          <w:b/>
          <w:sz w:val="20"/>
          <w:szCs w:val="20"/>
        </w:rPr>
        <w:t>ing. Josef Stránský</w:t>
      </w:r>
      <w:r>
        <w:rPr>
          <w:sz w:val="20"/>
          <w:szCs w:val="20"/>
        </w:rPr>
        <w:tab/>
        <w:tab/>
        <w:tab/>
        <w:t>Razítko a podpi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0:00Z</dcterms:created>
  <dc:creator>holanova</dc:creator>
  <dc:description/>
  <cp:keywords/>
  <dc:language>en-US</dc:language>
  <cp:lastModifiedBy>Lenovo</cp:lastModifiedBy>
  <cp:lastPrinted>2022-08-10T09:14:00Z</cp:lastPrinted>
  <dcterms:modified xsi:type="dcterms:W3CDTF">2023-04-26T07:01:00Z</dcterms:modified>
  <cp:revision>14</cp:revision>
  <dc:subject/>
  <dc:title>VÝPIS</dc:title>
</cp:coreProperties>
</file>