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Číslo </w:t>
      </w:r>
      <w:r>
        <w:rPr/>
        <w:t>(vyplní TKomise)</w:t>
      </w:r>
      <w:r>
        <w:rPr>
          <w:b/>
          <w:sz w:val="36"/>
          <w:szCs w:val="36"/>
        </w:rPr>
        <w:t>: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POVOLENÍ AS AČR PRO STAVBU JEDNOTLIVÉHO NEHOMOLOGOVANÉHO SPORTOVNÍHO VOZIDLA S RZ podle MSŘ FIA a NSŘ AS AČR skupin T1,T3,T4,T5,TH, Side by side a OPEN N-CZ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b/>
          <w:color w:val="FF0000"/>
        </w:rPr>
        <w:t>vyplňte v PC (soubor je ve Wordu) na 1 stránku a zašlete na:  stransky@autoklub.cz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sz w:val="32"/>
          <w:szCs w:val="32"/>
          <w:u w:val="thick"/>
        </w:rPr>
        <w:t>………………………………………………………………………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zidlo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ovární značka + výrobce vozidla (továrna):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yp a obchodní označení po stavbě:</w:t>
        <w:tab/>
        <w:tab/>
        <w:tab/>
      </w:r>
    </w:p>
    <w:p>
      <w:pPr>
        <w:pStyle w:val="Bezmezer"/>
        <w:rPr/>
      </w:pPr>
      <w:r>
        <w:rPr>
          <w:sz w:val="24"/>
          <w:szCs w:val="24"/>
        </w:rPr>
        <w:t>VIN (pokud existuje, jinak bude úředně přidělen)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ýrobce vozidla (továrna):</w:t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ok výroby:</w:t>
        <w:tab/>
        <w:tab/>
        <w:tab/>
        <w:tab/>
        <w:tab/>
        <w:tab/>
      </w:r>
    </w:p>
    <w:p>
      <w:pPr>
        <w:pStyle w:val="Bezmez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Motor + pohon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ýrobce motoru (továrna): </w:t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dvihový objem (ccm):</w:t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hon (2WD nebo 4WD):</w:t>
        <w:tab/>
        <w:tab/>
        <w:tab/>
        <w:tab/>
        <w:tab/>
        <w:tab/>
        <w:tab/>
        <w:tab/>
        <w:tab/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alivo (BA nebo NM): </w:t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lnění (ATM nebo TURBO): </w:t>
        <w:tab/>
        <w:tab/>
        <w:tab/>
        <w:tab/>
        <w:tab/>
        <w:tab/>
        <w:tab/>
        <w:tab/>
        <w:tab/>
      </w:r>
    </w:p>
    <w:p>
      <w:pPr>
        <w:pStyle w:val="Bezmez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Karoseri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ruh (typ):</w:t>
        <w:tab/>
        <w:tab/>
        <w:tab/>
        <w:tab/>
        <w:tab/>
        <w:tab/>
        <w:t>Sportovní s ochranným rám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čet míst:</w:t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ozvor (mm):</w:t>
      </w:r>
    </w:p>
    <w:p>
      <w:pPr>
        <w:pStyle w:val="Bezmez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Doklady:</w:t>
      </w:r>
    </w:p>
    <w:p>
      <w:pPr>
        <w:pStyle w:val="Bezmezer"/>
        <w:rPr>
          <w:sz w:val="32"/>
          <w:szCs w:val="32"/>
        </w:rPr>
      </w:pPr>
      <w:r>
        <w:rPr>
          <w:sz w:val="28"/>
          <w:szCs w:val="28"/>
        </w:rPr>
        <w:t>Přidělené číslo PSV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(vyplní TKomise):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lastník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Jméno a příjmení vlastníka (název firmy): 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ab/>
        <w:tab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Údaje pro zařazení </w:t>
      </w:r>
      <w:r>
        <w:rPr>
          <w:b/>
          <w:sz w:val="20"/>
          <w:szCs w:val="20"/>
          <w:u w:val="single"/>
        </w:rPr>
        <w:t>(dle aktuální Ročenky AS AČR, Př. J FIA)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kupina:  </w:t>
        <w:tab/>
        <w:tab/>
        <w:tab/>
        <w:tab/>
        <w:tab/>
        <w:tab/>
        <w:t>Třída: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avba se povoluje pod podmínkou dodržení čl. 281,282,283,287 Př. J FIA, příslušného článku NTP AS AČR Dále musí být dodrženy: CROSS – COUNTRY RALLY SPORTING REGULATIONS INFORMATION OF FIA TRUCK REGULATION FOR 2023 DAKAR    a    2022 FIA CROSS COUNTRY RALLY SPORTING REGULATIONS  a  SPECIFIC REGULATIONS  FOR THE SAFETY CAGES OF THE CABIN  - PROTOTYPE CCR TRUCKS (GROUP T5)</w:t>
      </w:r>
    </w:p>
    <w:p>
      <w:pPr>
        <w:pStyle w:val="Bezmezer"/>
        <w:rPr/>
      </w:pPr>
      <w:r>
        <w:rPr>
          <w:sz w:val="24"/>
          <w:szCs w:val="24"/>
        </w:rPr>
        <w:t>Datum:</w:t>
      </w:r>
      <w:r>
        <w:rPr>
          <w:sz w:val="28"/>
          <w:szCs w:val="28"/>
        </w:rPr>
        <w:tab/>
      </w:r>
      <w:r>
        <w:rPr>
          <w:sz w:val="32"/>
          <w:szCs w:val="32"/>
        </w:rPr>
        <w:tab/>
        <w:tab/>
        <w:tab/>
        <w:t xml:space="preserve">        …………………………………………….</w:t>
      </w:r>
    </w:p>
    <w:p>
      <w:pPr>
        <w:pStyle w:val="Bezmezer"/>
        <w:rPr>
          <w:sz w:val="18"/>
          <w:szCs w:val="18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Za TKomisi AS AČR – ing. Josef Stránský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  <w:t xml:space="preserve">Povolení ke stavbě se vydává pouze v případě, že k vozu nejsou doklady (velký TP, ORV) – v opačném případě jde o „Přestavbu“. Nedílnou součástí Povolení jsou přílohy, nutné k vystavení Technického průkazu </w:t>
      </w:r>
      <w:r>
        <w:rPr>
          <w:b/>
        </w:rPr>
        <w:t>(DTPSV – Příloha č.9)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536" w:hanging="4536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3:00Z</dcterms:created>
  <dc:creator>Stránský</dc:creator>
  <dc:description/>
  <cp:keywords/>
  <dc:language>en-US</dc:language>
  <cp:lastModifiedBy>Lenovo</cp:lastModifiedBy>
  <cp:lastPrinted>2022-10-12T11:10:00Z</cp:lastPrinted>
  <dcterms:modified xsi:type="dcterms:W3CDTF">2023-04-26T06:56:00Z</dcterms:modified>
  <cp:revision>14</cp:revision>
  <dc:subject/>
  <dc:title>Číslo (vyplní TKomise):</dc:title>
</cp:coreProperties>
</file>