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                                                                        15.1.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nám , abychom Vás informovali a zároveň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lang w:val="cs-CZ"/>
        </w:rPr>
        <w:t>pozvali na školení časoměřičů AS AČR 2022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isciplíny: RA,CCR, SLA,ZAV, hodiny,,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Letos budou dvě školení AUTA , stačí absolvovat jedno, a 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>pátek-sobota  18.-19.2.2022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 xml:space="preserve"> ve Vizovicích (Revika) u Zlína,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pr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as AS zejména z východu Č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  <w:lang w:val="cs-CZ"/>
        </w:rPr>
        <w:t>ísto</w:t>
      </w:r>
      <w:r>
        <w:rPr>
          <w:rFonts w:cs="Arial" w:ascii="Arial" w:hAnsi="Arial"/>
          <w:sz w:val="22"/>
          <w:szCs w:val="22"/>
          <w:lang w:val="cs-CZ"/>
        </w:rPr>
        <w:t xml:space="preserve">: Rekreační střediskove Vizovicích  Revika </w:t>
      </w:r>
      <w:r>
        <w:rPr>
          <w:rFonts w:cs="Arial" w:ascii="Arial" w:hAnsi="Arial"/>
          <w:sz w:val="22"/>
          <w:szCs w:val="22"/>
        </w:rPr>
        <w:t>Lázeňská1035 Vizovic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raz a prezentace je v pátek 18.2.2022 v 17,30  hodin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Trasa viz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-Zlín -Vizovice –směr Půchov- po cca 300 m odboč  doprava směr Valašský šenk , 3 km od této odbočky  odbočit vlevo (modré  až zelené - nebo jinak barevné) zábradlí) do střediska.  Organizátorem školení je Ota Berka (731 598 085 ) 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berka@porszli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), potvrzení účasti prosíme obratem </w:t>
      </w:r>
      <w:r>
        <w:rPr>
          <w:rFonts w:cs="Arial" w:ascii="Arial" w:hAnsi="Arial"/>
          <w:bCs/>
          <w:sz w:val="22"/>
          <w:szCs w:val="22"/>
          <w:lang w:val="cs-CZ"/>
        </w:rPr>
        <w:t>(mail, sms)  nejpozději do  30.ledna 2022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átek  </w:t>
      </w:r>
      <w:r>
        <w:rPr>
          <w:rFonts w:cs="Arial" w:ascii="Arial" w:hAnsi="Arial"/>
          <w:sz w:val="20"/>
          <w:szCs w:val="20"/>
          <w:lang w:val="cs-CZ"/>
        </w:rPr>
        <w:t xml:space="preserve">         </w:t>
        <w:tab/>
        <w:tab/>
        <w:t>17.30–18.00</w:t>
        <w:tab/>
        <w:t xml:space="preserve">prezentace a ubytování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10</w:t>
        <w:tab/>
        <w:t xml:space="preserve">zahájení školení ,uvítání hostů , organizace , změny v NSŘ </w:t>
        <w:br/>
        <w:t xml:space="preserve">             </w:t>
      </w:r>
      <w:r>
        <w:rPr>
          <w:rFonts w:cs="Arial" w:ascii="Arial" w:hAnsi="Arial"/>
          <w:sz w:val="20"/>
          <w:szCs w:val="20"/>
        </w:rPr>
        <w:t xml:space="preserve">19.10– 20,55    </w:t>
      </w:r>
      <w:r>
        <w:rPr>
          <w:rFonts w:cs="Arial" w:ascii="Arial" w:hAnsi="Arial"/>
          <w:sz w:val="20"/>
          <w:szCs w:val="20"/>
          <w:lang w:val="cs-CZ"/>
        </w:rPr>
        <w:t xml:space="preserve">Sezona 2020+2022 hodnocení ,poznatky, řády , SPR                               </w:t>
      </w:r>
    </w:p>
    <w:p>
      <w:pPr>
        <w:pStyle w:val="TextBodyIndent"/>
        <w:rPr/>
      </w:pPr>
      <w:r>
        <w:rPr/>
        <w:tab/>
        <w:t>SP rally  změny  , MČR, ME, ERT</w:t>
      </w:r>
    </w:p>
    <w:p>
      <w:pPr>
        <w:pStyle w:val="TextBodyIndent"/>
        <w:rPr/>
      </w:pPr>
      <w:r>
        <w:rPr/>
        <w:t xml:space="preserve">21,00- 21,30     XI.Open Seminář  HČ+ lektoři </w:t>
      </w:r>
    </w:p>
    <w:p>
      <w:pPr>
        <w:pStyle w:val="TextBodyIndent"/>
        <w:rPr/>
      </w:pPr>
      <w:r>
        <w:rPr/>
        <w:t xml:space="preserve">21,00                 Volná diskuze , možnost občerstvení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Sobota 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</w:t>
        <w:tab/>
        <w:t>07.15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7.40–    </w:t>
        <w:tab/>
        <w:t>teor./prakt. výuka ve skupinách,  vč. Cafe Brea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1,50       teor./prakt   výuka ve skupinách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,50–12,10</w:t>
        <w:tab/>
        <w:t xml:space="preserve">jednotný oběd,schůzka  lektorů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,10–12,20     dotazy, diskuze, ukončení škol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,21                 otevření UP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izovice –Revika ceny 2022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ubytování osoba /noc </w:t>
        <w:tab/>
        <w:t xml:space="preserve">  </w:t>
        <w:tab/>
        <w:t xml:space="preserve">Penzion 480,-/380 -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ed.budova  + 21,-popl. městu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2. stravné (večeře, snídaně, oběd) </w:t>
        <w:tab/>
        <w:t>330,-</w:t>
        <w:tab/>
        <w:t>(lze i jednotlivě-oběd 130 Kč, večeře 105 Kč, snídaně 95,-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licence dle kategorie – níže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b)</w:t>
      </w:r>
      <w:r>
        <w:rPr>
          <w:rFonts w:cs="Arial" w:ascii="Arial" w:hAnsi="Arial"/>
          <w:b/>
          <w:bCs/>
          <w:iCs/>
          <w:color w:val="FF0000"/>
          <w:highlight w:val="yellow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Cs/>
          <w:highlight w:val="yellow"/>
          <w:lang w:val="cs-CZ"/>
        </w:rPr>
        <w:t>sobota 5.3.2022</w:t>
      </w:r>
      <w:r>
        <w:rPr>
          <w:rFonts w:cs="Arial" w:ascii="Arial" w:hAnsi="Arial"/>
          <w:bCs/>
          <w:iCs/>
          <w:highlight w:val="yellow"/>
          <w:lang w:val="cs-CZ"/>
        </w:rPr>
        <w:t xml:space="preserve"> -  </w:t>
      </w:r>
      <w:r>
        <w:rPr>
          <w:rFonts w:cs="Arial" w:ascii="Arial" w:hAnsi="Arial"/>
          <w:b/>
          <w:bCs/>
          <w:iCs/>
          <w:highlight w:val="yellow"/>
          <w:lang w:val="cs-CZ"/>
        </w:rPr>
        <w:t xml:space="preserve">bude upřesněno </w:t>
      </w:r>
      <w:r>
        <w:rPr>
          <w:rFonts w:cs="Arial" w:ascii="Arial" w:hAnsi="Arial"/>
          <w:bCs/>
          <w:iCs/>
          <w:sz w:val="22"/>
          <w:szCs w:val="22"/>
          <w:highlight w:val="yellow"/>
          <w:lang w:val="cs-CZ"/>
        </w:rPr>
        <w:t>zatím není místo určeno (Camp je zavřený   ,</w:t>
      </w:r>
      <w:r>
        <w:rPr>
          <w:rFonts w:cs="Arial" w:ascii="Arial" w:hAnsi="Arial"/>
          <w:iCs/>
          <w:sz w:val="22"/>
          <w:szCs w:val="22"/>
          <w:highlight w:val="yellow"/>
          <w:lang w:val="cs-CZ"/>
        </w:rPr>
        <w:t>pro časoměřiče zejména ze západu Č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M</w:t>
      </w:r>
      <w:r>
        <w:rPr>
          <w:rFonts w:cs="Arial" w:ascii="Arial" w:hAnsi="Arial"/>
          <w:bCs/>
          <w:iCs/>
          <w:sz w:val="22"/>
          <w:szCs w:val="22"/>
          <w:lang w:val="cs-CZ"/>
        </w:rPr>
        <w:t>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:.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Sraz a prezentace je v sobotu 5.3.2022 .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Organizátorem tohoto školení je  p. Stanislav Jelinek (723 706 678, stanislav.jelinek@mybox.cz) , závazné  potvrzení účasti, prosíme obratem </w:t>
      </w:r>
      <w:r>
        <w:rPr>
          <w:rFonts w:cs="Arial" w:ascii="Arial" w:hAnsi="Arial"/>
          <w:bCs/>
          <w:iCs/>
          <w:sz w:val="22"/>
          <w:szCs w:val="22"/>
          <w:lang w:val="cs-CZ"/>
        </w:rPr>
        <w:t>(mail, sms)  nejpozději do 30.ledna 2022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>Program:   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edy ještě jednou : pokud máte zájem i v roce 2022 práci časoměřiče automobilového . sportu, prosíme Vás o  potvrzení účasti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obratem (mail, sms)  nejpozději do  30.ledna 2022 přímo příslušným organizátorům, a to  i (pro Vizovice)  s jasným závazným potvrzením zájmu o nocleh a prosíme i o  počet závazně  objednaných  jídel (opakuji prosím závazně) . </w:t>
      </w:r>
      <w:r>
        <w:rPr>
          <w:rFonts w:cs="Arial" w:ascii="Arial" w:hAnsi="Arial"/>
          <w:sz w:val="22"/>
          <w:szCs w:val="22"/>
          <w:lang w:val="cs-CZ"/>
        </w:rPr>
        <w:t>Prosíme i o sdělení omluvy či dokonce  špatné zprávy tj., že třeba již v letošním roce nechcete býti časoměřičem AS.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Školení je bezplatné, .Poplatky za licence</w:t>
      </w:r>
      <w:r>
        <w:rPr>
          <w:rFonts w:cs="Arial" w:ascii="Arial" w:hAnsi="Arial"/>
          <w:sz w:val="22"/>
          <w:szCs w:val="22"/>
        </w:rPr>
        <w:t xml:space="preserve">  v roce 2022  budou  ( zřejmě) 1220,- HČ, 610 -, Čas-, Adept-120 . Licence se vyřizují a platí výhradně přes web AČR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b/>
          <w:color w:val="002060"/>
          <w:sz w:val="22"/>
          <w:szCs w:val="22"/>
        </w:rPr>
        <w:t>autoklub.cz je tam odkaz licence</w:t>
      </w:r>
      <w:r>
        <w:rPr>
          <w:rFonts w:cs="Arial" w:ascii="Arial" w:hAnsi="Arial"/>
          <w:sz w:val="22"/>
          <w:szCs w:val="22"/>
        </w:rPr>
        <w:t xml:space="preserve">  .Info : Hodinovbá sazba bude v 2022 :ČAS  200Kč, adept 140,-  V ceně  licence jsou příslušné NSŘ, Standardy disciplín a další materiály</w:t>
      </w:r>
      <w:r>
        <w:rPr>
          <w:rFonts w:cs="Arial" w:ascii="Arial" w:hAnsi="Arial"/>
          <w:sz w:val="22"/>
          <w:szCs w:val="22"/>
          <w:highlight w:val="cyan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a obou školeních</w:t>
      </w:r>
      <w:r>
        <w:rPr>
          <w:rFonts w:cs="Arial" w:ascii="Arial" w:hAnsi="Arial"/>
          <w:sz w:val="22"/>
          <w:szCs w:val="22"/>
          <w:lang w:val="cs-CZ"/>
        </w:rPr>
        <w:t xml:space="preserve"> budou (mohou)  přednášet  interní zkušení a osvědčení lektoři, popř. věhlasní jezdci a spolujezdci. </w:t>
      </w:r>
      <w:r>
        <w:rPr>
          <w:rFonts w:cs="Arial" w:ascii="Arial" w:hAnsi="Arial"/>
          <w:b/>
          <w:sz w:val="22"/>
          <w:szCs w:val="22"/>
          <w:highlight w:val="yellow"/>
          <w:lang w:val="cs-CZ"/>
        </w:rPr>
        <w:t>Organizované školení časoměřičů MOTO  se  letos nekoná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, bude řešeno skype konferencí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m nám dovolte poděkovat za Vaši   práci ve dvou minulých letech  v v motoristickém  sportu a popřát Vám , jako obvykle, také  dobré časy ( i ty ještě nenaměřené )  a hodně zdraví v motoristické i osobní sezoně 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to Berka                                           Stanislav Jelínek a Radek Navrátil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předseda komise ČAS AČR                       členové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43:00Z</dcterms:created>
  <dc:creator>Luděk Kopecký</dc:creator>
  <dc:description/>
  <cp:keywords/>
  <dc:language>en-US</dc:language>
  <cp:lastModifiedBy>Lenovo</cp:lastModifiedBy>
  <cp:lastPrinted>2020-02-11T08:12:00Z</cp:lastPrinted>
  <dcterms:modified xsi:type="dcterms:W3CDTF">2022-01-15T16:23:00Z</dcterms:modified>
  <cp:revision>7</cp:revision>
  <dc:subject/>
  <dc:title>Vážení,</dc:title>
</cp:coreProperties>
</file>