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hanging="0"/>
        <w:rPr>
          <w:b/>
          <w:b/>
          <w:bCs/>
          <w:iCs/>
          <w:color w:val="FF0000"/>
          <w:sz w:val="32"/>
          <w:u w:val="single"/>
        </w:rPr>
      </w:pPr>
      <w:r>
        <w:rPr>
          <w:b/>
          <w:bCs/>
          <w:iCs/>
          <w:color w:val="FF0000"/>
          <w:sz w:val="32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eastAsia="Calibri" w:cs="Calibri" w:ascii="Calibri" w:hAnsi="Calibri"/>
          <w:b/>
          <w:bCs/>
          <w:iCs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Cs/>
          <w:sz w:val="32"/>
          <w:szCs w:val="32"/>
        </w:rPr>
        <w:t xml:space="preserve">Vážení časoměřiči,  přátelé ….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bCs/>
          <w:iCs/>
          <w:sz w:val="32"/>
          <w:szCs w:val="32"/>
        </w:rPr>
        <w:t>loni touto dobou  jsem Vás některé vítal  osobně  na školení časoměřičů slovy : „ ..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Potřebujeme býti zdraví a odolní  neboť  sezona již vehementně klepe na dveře…“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Ano,  letos bych toto s nadějí  zopakoval,  tentokrát už   jen  „textově“  a distančně . Osobní setkávání  na Revice a  Běšinách či na ostatních školeních jednotlivých disciplín  nebo i školení motorek, není letos, bohužel , možné, ale věřím, že vše doženeme stejně, aktivně a  „internetově“ .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Loni jsme toho absolvovali méně ,  sezona byla okleštěná. Byli někdy  trošku zhuštěné termíny podniků,  ale myslím, že jste vše změřili a vyhodnotili výborně.  Věřím, že i přes ztížené minulé a ještě i současné podmínky  jste na svou činovnickou činnost a svého koníčka  nezanevřeli. 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Nebude to stejně </w:t>
      </w:r>
      <w:r>
        <w:rPr>
          <w:rFonts w:eastAsia="Wingdings" w:cs="Wingdings" w:ascii="Wingdings" w:hAnsi="Wingdings"/>
          <w:b/>
          <w:bCs/>
          <w:iCs/>
          <w:sz w:val="32"/>
          <w:szCs w:val="32"/>
        </w:rPr>
        <w:t></w:t>
      </w:r>
      <w:r>
        <w:rPr>
          <w:rFonts w:cs="Calibri" w:ascii="Calibri" w:hAnsi="Calibri"/>
          <w:b/>
          <w:bCs/>
          <w:iCs/>
          <w:sz w:val="32"/>
          <w:szCs w:val="32"/>
        </w:rPr>
        <w:t xml:space="preserve"> dost možné,  protože pohledem na kalendáře podniků nám chce závodit , v různých disciplínách,  stále mnoho posádek a jezdců.  Návrh kalendáře pro AS i nominace HČ  je již v Informačním věstníku časoměřičů na stránce </w:t>
      </w:r>
      <w:r>
        <w:rPr>
          <w:rFonts w:cs="Calibri" w:ascii="Calibri" w:hAnsi="Calibri"/>
          <w:b/>
          <w:bCs/>
          <w:iCs/>
          <w:color w:val="002060"/>
          <w:sz w:val="32"/>
          <w:szCs w:val="32"/>
        </w:rPr>
        <w:t xml:space="preserve">https://www.autoklub.cz/motorsport/automobily/komise/informacni-vestnik-casomericu-acr/.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Doufám, že nebudou časté omluvy časoměřičů  a nebudou v průběhu sezony termínové kolize , abychom nemuseli společně s HČ  přesouvat činovníky a techniku.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Licenční systém  již opět funguje  na autoklubové stránce ( na </w:t>
      </w:r>
      <w:hyperlink r:id="rId2">
        <w:r>
          <w:rPr>
            <w:rStyle w:val="InternetLink"/>
            <w:rFonts w:cs="Calibri" w:ascii="Calibri" w:hAnsi="Calibri"/>
            <w:b/>
            <w:bCs/>
            <w:iCs/>
            <w:sz w:val="32"/>
            <w:szCs w:val="32"/>
          </w:rPr>
          <w:t>www.autoklub.cz</w:t>
        </w:r>
      </w:hyperlink>
      <w:r>
        <w:rPr>
          <w:rFonts w:cs="Calibri" w:ascii="Calibri" w:hAnsi="Calibri"/>
          <w:b/>
          <w:bCs/>
          <w:iCs/>
          <w:sz w:val="32"/>
          <w:szCs w:val="32"/>
        </w:rPr>
        <w:t xml:space="preserve"> nahoře licence nebo </w:t>
      </w:r>
      <w:r>
        <w:rPr>
          <w:rFonts w:cs="Calibri" w:ascii="Calibri" w:hAnsi="Calibri"/>
          <w:b/>
          <w:bCs/>
          <w:iCs/>
          <w:color w:val="002060"/>
          <w:sz w:val="32"/>
          <w:szCs w:val="32"/>
        </w:rPr>
        <w:t>is.autoklub.cz</w:t>
      </w:r>
      <w:r>
        <w:rPr>
          <w:rFonts w:cs="Calibri" w:ascii="Calibri" w:hAnsi="Calibri"/>
          <w:b/>
          <w:bCs/>
          <w:iCs/>
          <w:sz w:val="32"/>
          <w:szCs w:val="32"/>
        </w:rPr>
        <w:t>) , můžete se nyní pustit směle do žádosti. Ceny za licence ( a potažmo „ služné“ ) zůstavají jako 2020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Letos bude licence podmíněna,  dle disciplíny  (můžete vybrat více disciplín v rámci licence), jednoduchým bezstresovým testem.  Test, zatím, prioritně pro rally,   můžete  dělat tak dlouho, až je správně, ale bude vygenerován pokaždé jiný </w:t>
      </w:r>
      <w:r>
        <w:rPr>
          <w:rFonts w:eastAsia="Wingdings" w:cs="Wingdings" w:ascii="Wingdings" w:hAnsi="Wingdings"/>
          <w:b/>
          <w:bCs/>
          <w:iCs/>
          <w:sz w:val="32"/>
          <w:szCs w:val="32"/>
        </w:rPr>
        <w:t></w:t>
      </w:r>
      <w:r>
        <w:rPr>
          <w:rFonts w:cs="Calibri" w:ascii="Calibri" w:hAnsi="Calibri"/>
          <w:b/>
          <w:bCs/>
          <w:iCs/>
          <w:sz w:val="32"/>
          <w:szCs w:val="32"/>
        </w:rPr>
        <w:t xml:space="preserve"> . Pomůcku k absolvování testu budete mít ke studiu obecné  (NSŘ2021) a další podklady (propozice disciplín ) na webu autoklub.cz  u jednotlivých disciplín – novinky i změny jsou v textu vždy označeny </w:t>
      </w:r>
      <w:r>
        <w:rPr>
          <w:rFonts w:cs="Calibri" w:ascii="Calibri" w:hAnsi="Calibri"/>
          <w:b/>
          <w:bCs/>
          <w:iCs/>
          <w:sz w:val="32"/>
          <w:szCs w:val="32"/>
          <w:highlight w:val="yellow"/>
        </w:rPr>
        <w:t>žlutě.</w:t>
      </w:r>
      <w:r>
        <w:rPr>
          <w:rFonts w:cs="Calibri" w:ascii="Calibri" w:hAnsi="Calibri"/>
          <w:b/>
          <w:bCs/>
          <w:iCs/>
          <w:sz w:val="32"/>
          <w:szCs w:val="32"/>
        </w:rPr>
        <w:t xml:space="preserve">  Na závodech   dostanete  i obě příručky  nebo se obraťte  na HČ  , členy komise či šéfy disciplín .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Dále budou přímo u testu (nebo i ve  Věstníku časoměřičů)  odkazy na videa se základní obsluhou hodin ALGE, HEUER, dále aktuální prezentace SPR 2021  a činnost na cíli RZ.  Připavujeme i video startovaček  ALGE   a  nastavení ČK  Nisasport. Prosím neleňte a prostudujte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idea pro školení časoměřičů umístěná na YouTube kanálu Autoklubu ČR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GE -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koGoNWQ76zQ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G HEUER -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5aUSkK5neBw</w:t>
        </w:r>
      </w:hyperlink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dkazy  na prezentace SPR 2021 a činnost  na cíli RZ 2021  jsou uvedeny u licencí a budou i ve Věstníku časoměřičů 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Pokud je nebo bude ve Věstníku umístěn nějaký jmenný seznam ( v něm jsou např. kontakty na HČ rally) ,  je vždy zaheslován a heslo znáte (nápověda : vesta  …záda…velkýma ).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b/>
          <w:bCs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Pokud si  ostatní  vedoucí časoměřičských skupin chtějí , dle disciplín, umístit na youtube kanál AČR nějaké dokumenty , prosím kontaktujte mne.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bCs/>
          <w:iCs/>
          <w:sz w:val="32"/>
          <w:szCs w:val="32"/>
        </w:rPr>
        <w:t>Komise časoměřičů AČR doznala letos jedné personální změny, místo J. Šimka (děkujeme) bude za ZAV  v komisi M. Dvořáček (ať se daří) .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Ještě loni, v prosinci 2020 ,  jsme s Komisí ČAS a společně s AČR a s Rally Zlín, pořídili  nutné investice  do měřící techniky , zejména pro rally :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Kalibrace dalších  7 ks cílových hodin</w:t>
      </w:r>
      <w:r>
        <w:rPr>
          <w:rFonts w:cs="Calibri" w:ascii="Calibri" w:hAnsi="Calibri"/>
          <w:b/>
          <w:bCs/>
          <w:iCs/>
          <w:sz w:val="32"/>
          <w:szCs w:val="32"/>
        </w:rPr>
        <w:t xml:space="preserve">,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Oprava  2 ks dig. startovaček ALGE ( napájení) , oprava bílých ČK hodin ( modul DCF), oprava a modernizace  3 ks ČK hodin NISASPORT ( napájení, GPS + DCF, nastavení ruční mobilem ), dále nové startovačky ALGE a cílové TIMY,  několik nabíječek a doplnění vysílaček cíl-stop. 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Letos nás čeká , jako komisi , návrh řešení a zajištění investic pro měření ENDURA  pomocí transpondérů. 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Opakuiji, naopomeňte sledovat pravidelně Informační věstník časoměřičů na webu autoklub.cz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eastAsia="Calibri" w:cs="Calibri" w:ascii="Calibri" w:hAnsi="Calibri"/>
          <w:b/>
          <w:bCs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Cs/>
          <w:sz w:val="32"/>
          <w:szCs w:val="32"/>
        </w:rPr>
        <w:t>Jak jsem již informoval jsou tam nominace HČ dle kalendáře podniků aut a všechny ostatní dokumenty , budou tam i novinky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Dokumenty  i ty starší , si můžete také vyhledat i na </w:t>
      </w:r>
      <w:r>
        <w:rPr>
          <w:rFonts w:cs="Calibri" w:ascii="Calibri" w:hAnsi="Calibri"/>
          <w:b/>
          <w:bCs/>
          <w:iCs/>
          <w:color w:val="002060"/>
          <w:sz w:val="32"/>
          <w:szCs w:val="32"/>
        </w:rPr>
        <w:t>https://www.autoklub.cz/ostatni/archiv-dokumentu/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2060"/>
          <w:sz w:val="32"/>
          <w:szCs w:val="3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Přátelé, děkuju Vám za pozornost,  těším se  až se „rozprostřeme“ na stanovištích závodů a budeme přesně vykonávat svoji odpovědnou činnost.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Nám všem  přeji zejména hodně  zdraví  a jako obvykle dobré časy  (i ty naměřené).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Oto Berka , předseda komise časoměřičů AČR 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Zlín 12.2.2021 Upgrade 14.2.2021</w:t>
      </w:r>
    </w:p>
    <w:p>
      <w:pPr>
        <w:pStyle w:val="TextBodyIndent"/>
        <w:ind w:left="0" w:hanging="0"/>
        <w:rPr>
          <w:rFonts w:ascii="Calibri" w:hAnsi="Calibri" w:eastAsia="Calibri" w:cs="Calibri"/>
          <w:b/>
          <w:b/>
          <w:bCs/>
          <w:iCs/>
          <w:sz w:val="32"/>
          <w:szCs w:val="32"/>
        </w:rPr>
      </w:pPr>
      <w:r>
        <w:rPr>
          <w:rFonts w:eastAsia="Calibri" w:cs="Calibri" w:ascii="Calibri" w:hAnsi="Calibri"/>
          <w:b/>
          <w:bCs/>
          <w:iCs/>
          <w:sz w:val="32"/>
          <w:szCs w:val="32"/>
        </w:rPr>
        <w:t xml:space="preserve"> </w:t>
      </w:r>
    </w:p>
    <w:p>
      <w:pPr>
        <w:pStyle w:val="Normlnweb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/>
          <w:b/>
          <w:bCs/>
          <w:i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</w:t>
    </w:r>
    <w:r>
      <w:rPr/>
      <w:t>Stav k : 12.0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sz w:val="32"/>
      <w:szCs w:val="32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klub.cz/" TargetMode="External"/><Relationship Id="rId3" Type="http://schemas.openxmlformats.org/officeDocument/2006/relationships/hyperlink" Target="https://www.youtube.com/watch?v=koGoNWQ76zQ" TargetMode="External"/><Relationship Id="rId4" Type="http://schemas.openxmlformats.org/officeDocument/2006/relationships/hyperlink" Target="https://www.youtube.com/watch?v=5aUSkK5neB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5:20:00Z</dcterms:created>
  <dc:creator>Ing. Berka Oto</dc:creator>
  <dc:description/>
  <cp:keywords/>
  <dc:language>en-US</dc:language>
  <cp:lastModifiedBy>Lenovo</cp:lastModifiedBy>
  <cp:lastPrinted>2021-02-13T18:30:00Z</cp:lastPrinted>
  <dcterms:modified xsi:type="dcterms:W3CDTF">2021-02-14T15:39:00Z</dcterms:modified>
  <cp:revision>4</cp:revision>
  <dc:subject/>
  <dc:title>1</dc:title>
</cp:coreProperties>
</file>