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32"/>
        </w:rPr>
        <w:t>MMČR SZM na závodních okruzích bude pokračovat v Grobniku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etošní sezónu mezinárodního šampionátu Alpe Adria značně ovlivňuje situace s Covid-19. Po trablech z úvodu sezóny se nakonec podaří odjet další závody, které se tentokrát pojedou v Grobniku.</w:t>
      </w:r>
    </w:p>
    <w:p>
      <w:pPr>
        <w:pStyle w:val="Normal"/>
        <w:jc w:val="both"/>
        <w:rPr/>
      </w:pPr>
      <w:r>
        <w:rPr>
          <w:sz w:val="24"/>
        </w:rPr>
        <w:t xml:space="preserve">Letošní rok se neřeší nic jiného, než pandemie, která značně ovlivnila soukromý i veřejný život. </w:t>
      </w:r>
      <w:r>
        <w:rPr>
          <w:b/>
          <w:sz w:val="24"/>
        </w:rPr>
        <w:t>Motocyklové závody</w:t>
      </w:r>
      <w:r>
        <w:rPr>
          <w:sz w:val="24"/>
        </w:rPr>
        <w:t xml:space="preserve"> nejsou výjimkou a některé závodní podniky bojují o uskutečnění. Jedním z nich jsou také závody </w:t>
      </w:r>
      <w:r>
        <w:rPr>
          <w:b/>
          <w:sz w:val="24"/>
        </w:rPr>
        <w:t>mezinárodního šampionátu Alpe Adria</w:t>
      </w:r>
      <w:r>
        <w:rPr>
          <w:sz w:val="24"/>
        </w:rPr>
        <w:t xml:space="preserve"> v </w:t>
      </w:r>
      <w:r>
        <w:rPr>
          <w:b/>
          <w:sz w:val="24"/>
        </w:rPr>
        <w:t>Grobniku</w:t>
      </w:r>
      <w:r>
        <w:rPr>
          <w:sz w:val="24"/>
        </w:rPr>
        <w:t xml:space="preserve">, které se mají odjet o víkendu </w:t>
      </w:r>
      <w:r>
        <w:rPr>
          <w:b/>
          <w:sz w:val="24"/>
        </w:rPr>
        <w:t>od 4. do 6. září 2020</w:t>
      </w:r>
      <w:r>
        <w:rPr>
          <w:sz w:val="24"/>
        </w:rPr>
        <w:t xml:space="preserve">. Ve čtvrtek 27. 8. 2020 zasedla </w:t>
      </w:r>
      <w:r>
        <w:rPr>
          <w:b/>
          <w:sz w:val="24"/>
        </w:rPr>
        <w:t>AAMU</w:t>
      </w:r>
      <w:r>
        <w:rPr>
          <w:sz w:val="24"/>
        </w:rPr>
        <w:t xml:space="preserve"> a s konečnou platností rozhodla, že se tyto </w:t>
      </w:r>
      <w:r>
        <w:rPr>
          <w:b/>
          <w:sz w:val="24"/>
        </w:rPr>
        <w:t>závody odjedou</w:t>
      </w:r>
      <w:r>
        <w:rPr>
          <w:sz w:val="24"/>
        </w:rPr>
        <w:t xml:space="preserve">. Vzhledem k pandemii </w:t>
      </w:r>
      <w:r>
        <w:rPr>
          <w:b/>
          <w:sz w:val="24"/>
        </w:rPr>
        <w:t>Covid-19</w:t>
      </w:r>
      <w:r>
        <w:rPr>
          <w:sz w:val="24"/>
        </w:rPr>
        <w:t xml:space="preserve"> byla ale letos zrušena celá sezóna mistrovství světa </w:t>
      </w:r>
      <w:r>
        <w:rPr>
          <w:b/>
          <w:sz w:val="24"/>
        </w:rPr>
        <w:t>Sidecar</w:t>
      </w:r>
      <w:r>
        <w:rPr>
          <w:sz w:val="24"/>
        </w:rPr>
        <w:t>, takže tyto přidružené závody se v Grobniku nepojedou a byl kvůli tomu upraven předběžný harmonogram.</w:t>
      </w:r>
    </w:p>
    <w:p>
      <w:pPr>
        <w:pStyle w:val="Normal"/>
        <w:jc w:val="both"/>
        <w:rPr/>
      </w:pPr>
      <w:r>
        <w:rPr>
          <w:sz w:val="24"/>
        </w:rPr>
        <w:t xml:space="preserve">I přes všechny problémy se </w:t>
      </w:r>
      <w:r>
        <w:rPr>
          <w:b/>
          <w:sz w:val="24"/>
        </w:rPr>
        <w:t>AAMU</w:t>
      </w:r>
      <w:r>
        <w:rPr>
          <w:sz w:val="24"/>
        </w:rPr>
        <w:t xml:space="preserve"> ve spolupráci s </w:t>
      </w:r>
      <w:r>
        <w:rPr>
          <w:b/>
          <w:sz w:val="24"/>
        </w:rPr>
        <w:t>Automotodromem Grobnik</w:t>
      </w:r>
      <w:r>
        <w:rPr>
          <w:sz w:val="24"/>
        </w:rPr>
        <w:t xml:space="preserve"> snaží nadcházející závody co nejlépe zorganizovat, aby byly bezpečné pro jezdce a jejich týmy. Kvůli tomu budou </w:t>
      </w:r>
      <w:r>
        <w:rPr>
          <w:b/>
          <w:sz w:val="24"/>
        </w:rPr>
        <w:t>závody veřejnosti nepřístupné</w:t>
      </w:r>
      <w:r>
        <w:rPr>
          <w:sz w:val="24"/>
        </w:rPr>
        <w:t xml:space="preserve"> a všichni na okruhu musí nosit roušky či jinou formu ochrany dýchacích cest. Okruh zároveň </w:t>
      </w:r>
      <w:r>
        <w:rPr>
          <w:b/>
          <w:sz w:val="24"/>
        </w:rPr>
        <w:t>zorganizuje testy na Covid-19</w:t>
      </w:r>
      <w:r>
        <w:rPr>
          <w:sz w:val="24"/>
        </w:rPr>
        <w:t xml:space="preserve"> pro všechny, kteří je potřebují pro návrat do rodné země. </w:t>
      </w:r>
    </w:p>
    <w:p>
      <w:pPr>
        <w:pStyle w:val="Normal"/>
        <w:jc w:val="both"/>
        <w:rPr/>
      </w:pPr>
      <w:r>
        <w:rPr>
          <w:sz w:val="24"/>
        </w:rPr>
        <w:t xml:space="preserve">Závody </w:t>
      </w:r>
      <w:r>
        <w:rPr>
          <w:b/>
          <w:sz w:val="24"/>
        </w:rPr>
        <w:t>Alpe Adria</w:t>
      </w:r>
      <w:r>
        <w:rPr>
          <w:sz w:val="24"/>
        </w:rPr>
        <w:t xml:space="preserve"> v </w:t>
      </w:r>
      <w:r>
        <w:rPr>
          <w:b/>
          <w:sz w:val="24"/>
        </w:rPr>
        <w:t>Grobniku</w:t>
      </w:r>
      <w:r>
        <w:rPr>
          <w:sz w:val="24"/>
        </w:rPr>
        <w:t xml:space="preserve"> jsou zároveň součástí kalendáře </w:t>
      </w:r>
      <w:r>
        <w:rPr>
          <w:b/>
          <w:sz w:val="24"/>
        </w:rPr>
        <w:t>Mezinárodního mistrovství České republiky SZM na závodních okruzích</w:t>
      </w:r>
      <w:r>
        <w:rPr>
          <w:sz w:val="24"/>
        </w:rPr>
        <w:t xml:space="preserve">, takže se to týká i našich jezdců. Čeští závodníci pravidelně tvoří nejsilnější jezdeckou účast v tomto šampionátu, ale vzhledem k současné situaci panují obavy, že jich do </w:t>
      </w:r>
      <w:r>
        <w:rPr>
          <w:b/>
          <w:sz w:val="24"/>
        </w:rPr>
        <w:t>Grobniku</w:t>
      </w:r>
      <w:r>
        <w:rPr>
          <w:sz w:val="24"/>
        </w:rPr>
        <w:t xml:space="preserve"> přijede méně. Všichni by měli myslet také na to, že aby mohli bodovat do MMČR, musí se závodů zúčastnit minimálně pět jezdců v každé třídě. Závody se pojedou jako vždy ve třídách </w:t>
      </w:r>
      <w:r>
        <w:rPr>
          <w:b/>
          <w:sz w:val="24"/>
        </w:rPr>
        <w:t>Supersport 300, Superstock 600, Superstock 1000 a Superbike</w:t>
      </w:r>
      <w:r>
        <w:rPr>
          <w:sz w:val="24"/>
        </w:rPr>
        <w:t xml:space="preserve">. Třídy </w:t>
      </w:r>
      <w:r>
        <w:rPr>
          <w:b/>
          <w:sz w:val="24"/>
        </w:rPr>
        <w:t>Supersport 300</w:t>
      </w:r>
      <w:r>
        <w:rPr>
          <w:sz w:val="24"/>
        </w:rPr>
        <w:t xml:space="preserve"> a </w:t>
      </w:r>
      <w:r>
        <w:rPr>
          <w:b/>
          <w:sz w:val="24"/>
        </w:rPr>
        <w:t>Superstock</w:t>
      </w:r>
      <w:r>
        <w:rPr>
          <w:sz w:val="24"/>
        </w:rPr>
        <w:t xml:space="preserve"> </w:t>
      </w:r>
      <w:r>
        <w:rPr>
          <w:b/>
          <w:sz w:val="24"/>
        </w:rPr>
        <w:t>1000</w:t>
      </w:r>
      <w:r>
        <w:rPr>
          <w:sz w:val="24"/>
        </w:rPr>
        <w:t xml:space="preserve"> se zároveň jedou jako evropské poháry. Dále se tu pojedou </w:t>
      </w:r>
      <w:r>
        <w:rPr>
          <w:b/>
          <w:sz w:val="24"/>
        </w:rPr>
        <w:t>pohárové závody (AA Cup) ve třídách 600 a 1000</w:t>
      </w:r>
      <w:r>
        <w:rPr>
          <w:sz w:val="24"/>
        </w:rPr>
        <w:t xml:space="preserve">, které mohou díky volnějším technickým předpisům využít i závodníci z přírodních okruhů. </w:t>
      </w:r>
    </w:p>
    <w:p>
      <w:pPr>
        <w:pStyle w:val="Normal"/>
        <w:jc w:val="both"/>
        <w:rPr/>
      </w:pPr>
      <w:r>
        <w:rPr>
          <w:sz w:val="24"/>
        </w:rPr>
        <w:t xml:space="preserve">Stejně jako loni, tak tím, že jde o </w:t>
      </w:r>
      <w:r>
        <w:rPr>
          <w:b/>
          <w:sz w:val="24"/>
        </w:rPr>
        <w:t>mezinárodní mistrovství ČR</w:t>
      </w:r>
      <w:r>
        <w:rPr>
          <w:sz w:val="24"/>
        </w:rPr>
        <w:t>, bodují všichni držitelé licencí AČR a zahraniční jezdci, kteří se do českého šampionátu přihlásí. Znovu se hodí připomenout pravidlo, které bylo loni schváleno komisí SZM AČR, kdy se bude na konci sezóny z celkového hodnocení škrtat jeden nejhorší výsledek, nikoli celý závodní víkend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atěj Smrž (Autoklub ČR - předseda komise silničních motocyklů)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i/>
          <w:iCs/>
          <w:sz w:val="24"/>
        </w:rPr>
        <w:t>V posledním týdnu jsme společně s vedením Alpe Adria řešili prakticky denně, zda-li závody odjet a nebo zrušit. I když je situace opravdu mimořádná a co já si pamatuji, nikdy snad nebylo obtížnější pořádat závody na jakékoli úrovni, rozhodli jsme se společně závod v Rijece uspořádat. V této chvíli už je přihlášeno přes 80 jezdců a nebylo by i vůči nim férové, opět závody „odpískat“. Alpe Adria zajistí pro všechny účastníky test přímo na okruhu za velice příznivou cenu a proto návrat domu bude v případě negativního testu bez problémů. Je mi jasné, že situace není ideální, ale vzhledem ke všem okolnostem vedení Alpe Adria dělá maximum a já jsem rád, že nemusíme rušit další závod, kterých je letos už tak žalostně málo!“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Další závody kalendáře MMČR SZM na závodních okruzích pro sezónu 2020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8. - 20. 9. 2020: Adria (Alpe Adri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4"/>
        </w:rPr>
        <w:t>2. - 4. 10. 2020: Slovakiaring - Cena Slovenska (SMF/AČR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vláštní ustanovení na webu AČR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autoklub.cz/wp-content/uploads/2020/08/sr-aa-grobnik-04-06-09-2020.pdf</w:t>
        </w:r>
      </w:hyperlink>
    </w:p>
    <w:p>
      <w:pPr>
        <w:pStyle w:val="Normal"/>
        <w:jc w:val="both"/>
        <w:rPr/>
      </w:pPr>
      <w:r>
        <w:rPr>
          <w:b/>
          <w:sz w:val="28"/>
        </w:rPr>
        <w:t>V případě dotazů se obraťte na tento kontakt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Cristian Farinelli</w:t>
      </w:r>
      <w:r>
        <w:rPr>
          <w:sz w:val="24"/>
          <w:szCs w:val="24"/>
        </w:rPr>
        <w:t xml:space="preserve"> - Generální sekretář Alpe Adria Motorcycle Union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Mobil: +393454737128</w:t>
      </w:r>
    </w:p>
    <w:p>
      <w:pPr>
        <w:pStyle w:val="TextBody"/>
        <w:rPr/>
      </w:pPr>
      <w:hyperlink r:id="rId3">
        <w:r>
          <w:rPr>
            <w:rStyle w:val="InternetLink"/>
            <w:color w:val="000000"/>
            <w:sz w:val="24"/>
            <w:szCs w:val="24"/>
          </w:rPr>
          <w:t>Secretary.general@alpeadriamotorcycleunion.com</w:t>
        </w:r>
      </w:hyperlink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b/>
          <w:sz w:val="28"/>
        </w:rPr>
        <w:t>Harmonogram víkendu</w:t>
      </w:r>
    </w:p>
    <w:tbl>
      <w:tblPr>
        <w:tblW w:w="945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489"/>
        <w:gridCol w:w="1463"/>
        <w:gridCol w:w="1338"/>
        <w:gridCol w:w="1257"/>
        <w:gridCol w:w="1338"/>
        <w:gridCol w:w="10"/>
      </w:tblGrid>
      <w:tr>
        <w:trPr>
          <w:trHeight w:val="284" w:hRule="exac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ČTVRTEK 03.09.2020</w:t>
            </w:r>
          </w:p>
        </w:tc>
      </w:tr>
      <w:tr>
        <w:trPr>
          <w:trHeight w:val="557" w:hRule="exac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echnická a administrativní přejímka pro FIM E a AA třídy 17:00h-22:00h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Zároveň proběhnou soukromé tréninky</w:t>
            </w:r>
          </w:p>
        </w:tc>
      </w:tr>
      <w:tr>
        <w:trPr>
          <w:trHeight w:val="284" w:hRule="exact"/>
        </w:trPr>
        <w:tc>
          <w:tcPr>
            <w:tcW w:w="9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ÁTEK 04.09.2020</w:t>
            </w:r>
          </w:p>
        </w:tc>
      </w:tr>
      <w:tr>
        <w:trPr>
          <w:trHeight w:val="284" w:hRule="exact"/>
        </w:trPr>
        <w:tc>
          <w:tcPr>
            <w:tcW w:w="9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echnická a administrativní přejímka pro FIM E a AA třídy 07:00h-20:00h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říd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Čas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rénink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Délka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A CUP 600 + 1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08:00-08:2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FIM E / AA SSP300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08:25-08:4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A STK6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08:50-09:1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IM E/AA STK1000 + SBK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09:15-09:3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UPPORT PRACTI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09:40-10: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A CUP 6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:05-10:2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A CUP 1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:30-10:5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FIM E / AA SSP300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:55-11: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A STK6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1:20-11:4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UPPORT PRACTI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1:45-12:0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IM E / AA STK 10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2:10-12:3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9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řestávka 12:30-13:00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B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3:00-13:20</w:t>
            </w:r>
          </w:p>
        </w:tc>
        <w:tc>
          <w:tcPr>
            <w:tcW w:w="28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2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A CUP 6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3:25-13:4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UPPORT PRACTI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3:50-14:1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A CUP 1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4:15-14:3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FIM E / AA SSP300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4:40-15: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A STK 6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5:05-15:3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3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UPPORT PRACTI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5:40-16: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IM E / AA STK 1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6:05-16:3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3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A SBK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6:40-17:2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4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UPPORT PRACTI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7:25-17:4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3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OPH 125SP / SSP3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7:50-18:1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RIVATE PRACTIC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0min - 350kn </w:t>
            </w:r>
          </w:p>
        </w:tc>
      </w:tr>
      <w:tr>
        <w:trPr>
          <w:trHeight w:val="284" w:hRule="exact"/>
        </w:trPr>
        <w:tc>
          <w:tcPr>
            <w:tcW w:w="94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OBOTA 05.09.2020</w:t>
            </w:r>
          </w:p>
        </w:tc>
      </w:tr>
      <w:tr>
        <w:trPr>
          <w:trHeight w:val="284" w:hRule="exact"/>
        </w:trPr>
        <w:tc>
          <w:tcPr>
            <w:tcW w:w="9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echnická a administrativní přejímka pro FIM E a AA třídy 07:00-12:00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říd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Čas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rénink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Délka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OPH 125SP / SSP3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08:00-08: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QUALIFYING PRACTICE 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5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A CUP 6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08:20-08:4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QUALIFYING PRACTIC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5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A CUP 1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08:50-09: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QUALIFYING PRACTIC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5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UPPORT PRACTI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09:20-09:4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FIM E / AA SSP300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09:45-10:1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QUALIFYING PRACTIC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5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A STK6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:15-10:4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QUALIFYING PRACTIC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5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IM E / AA STK 1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:45-11:1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QUALIFYING PRACTIC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5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UPPORT PRACTI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1:10-11:3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A SBK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1:35-12: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QUALIFYING PRACTIC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5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OPH 125SP / SSP3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2:05-12:2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QUALIFYING PRACTICE 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5 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UPPORT PRACTI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2:25-12:4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9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i/>
                <w:iCs/>
                <w:sz w:val="20"/>
                <w:szCs w:val="20"/>
              </w:rPr>
              <w:t>Přestávka 12:45-13:15</w:t>
            </w:r>
          </w:p>
        </w:tc>
      </w:tr>
      <w:tr>
        <w:trPr>
          <w:trHeight w:val="284" w:hRule="exact"/>
        </w:trPr>
        <w:tc>
          <w:tcPr>
            <w:tcW w:w="9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ZÁVOD 1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říd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ajetí na trať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Warm Up kolo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tart závodu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očet kol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Vzdálenost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A CUP 6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:1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:2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41.68km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A CUP 1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: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: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: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41.68km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FIM E / AA SSP300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:2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:3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: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45.84km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říd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Čas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rénink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Délka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UPPORT PRACTI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5:05-15:2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řád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ajetí na trať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Warm Up kolo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tart závodu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očet kol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Vzdálenost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A STK 6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:4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:4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54,18km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IM E / AA STK 1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:2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54,18km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A SBK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:1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66.68km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UPPORT PRACTI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8:00-18:2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OPH 125SP / SSP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: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: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: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5km</w:t>
            </w:r>
          </w:p>
        </w:tc>
      </w:tr>
      <w:tr>
        <w:trPr>
          <w:trHeight w:val="284" w:hRule="exac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EDĚLE 06.09.2020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řída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Čas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rénink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Délka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A CUP 6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08:00-08:2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WARM UP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5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A CUP 1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08:25-08:4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WARM UP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5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OPH 125SP / SSP3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08:50-09: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WARM UP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UPPORT PRACTI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9:05-09:2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FREE PRACTICE 1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 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FIM E / AA SSP300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09:30-09:4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WARM UP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5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A STK 6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09:50-10:0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WARM UP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5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IM E / AA STK 1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:10-10:2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WARM UP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5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UPPORT PRACTI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:30-10:5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FREE PRACTICE 2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A SBK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:55-11:1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WARM UP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5min</w:t>
            </w:r>
          </w:p>
        </w:tc>
      </w:tr>
      <w:tr>
        <w:trPr>
          <w:trHeight w:val="284" w:hRule="exac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ZÁVOD 2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říd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ajetí na trať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Warm Up kolo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tart závodu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očet kol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Vzdálenost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OPH 125SP / SSP3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:27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: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5km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A CUP 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: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: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41.68km</w:t>
            </w:r>
          </w:p>
        </w:tc>
      </w:tr>
      <w:tr>
        <w:trPr>
          <w:trHeight w:val="284" w:hRule="exact"/>
        </w:trPr>
        <w:tc>
          <w:tcPr>
            <w:tcW w:w="9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i/>
                <w:iCs/>
                <w:sz w:val="20"/>
                <w:szCs w:val="20"/>
              </w:rPr>
              <w:t>Přestávka 12:20-12:50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UPPORT PRACT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2:50:00-13:1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REE PRACTICE 3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min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říd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ajetí na trať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Warm Up kolo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tart závodu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očet kol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Vzdálenost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A CUP 1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:1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:3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: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41.68km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UPPORT RA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: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:0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: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5,00km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FIM E / AA SSP300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:2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45.84km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A STK 6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:5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:0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: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54,18km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IM E / AA STK 1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:4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:5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:5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54,18km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A SBK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:2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:3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: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66,68km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UPPORT RA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: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: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5,00km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toklub.cz/wp-content/uploads/2020/08/sr-aa-grobnik-04-06-09-2020.pdf" TargetMode="External"/><Relationship Id="rId3" Type="http://schemas.openxmlformats.org/officeDocument/2006/relationships/hyperlink" Target="mailto:Secretary.general@alpeadriamotorcycleun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va Konakova</dc:creator>
  <dc:description/>
  <cp:keywords/>
  <dc:language>en-US</dc:language>
  <cp:lastModifiedBy>Eva Konakova</cp:lastModifiedBy>
  <dcterms:modified xsi:type="dcterms:W3CDTF">2020-08-2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