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P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IHLÁŠKA Ú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ASTNÍKA NA SOUT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M ČR - P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HV AVCC A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ž M ČR – PHV AVCC AČ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eastAsia="cs-CZ"/>
        </w:rPr>
        <w:t>Zlínská Historic Rally 201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úplný název sportovního podni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um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20.7.2019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Místo konání: Zlín a okol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POSÁD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IDI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Dat. narození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: 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len klubu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ázev klubu v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. mís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Adres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S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Telefon (fax, e-mail)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SPOLUJEZDEC: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. narození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o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et dalších 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len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 xml:space="preserve">ů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posádk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VOZIDL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Zna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ka/typ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Rok výrob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Obsah motoru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cm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Výkon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HP/kW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………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Max rychlost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km/h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lší údaje o vozidl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epovinné - r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zné zajímavosti, renovace, po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et ujetých km a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DALŠÍ DOPL</w:t>
      </w:r>
      <w:r>
        <w:rPr>
          <w:rFonts w:cs="TTE2562D70t00;Times New Roman" w:ascii="TTE2562D70t00;Times New Roman" w:hAnsi="TTE2562D70t00;Times New Roman"/>
          <w:color w:val="000000"/>
          <w:sz w:val="28"/>
          <w:szCs w:val="28"/>
          <w:lang w:eastAsia="cs-CZ"/>
        </w:rPr>
        <w:t>N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 xml:space="preserve">UJÍCÍ INFORMACE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(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ř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epravní vozidlo, z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sob ubytovaní apod.)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PROHLÁ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tvrzujeme, že jsme se seznámili s propozicemi a vklad ve výši ..400,-..,- K</w:t>
      </w:r>
      <w:r>
        <w:rPr>
          <w:rFonts w:cs="TTE255AC48t00;Times New Roman" w:ascii="TTE255AC48t00;Times New Roman" w:hAnsi="TTE255AC48t00;Times New Roman"/>
          <w:color w:val="000000"/>
          <w:sz w:val="24"/>
          <w:szCs w:val="24"/>
          <w:lang w:eastAsia="cs-CZ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uhradíme pod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kynu a v daném termí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Jsme si v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domi, že se ú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stníme výše uvedené sout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že na vlastní nebezpe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, budem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ídit sportovními 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ády, propozicemi, pokyny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 v p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pad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škození sebe, s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len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u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sádky nebo vozidla, nebudeme po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ích vymáhat náhradu škod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V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dn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Podpis ú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astník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Vyplněnou přihlášku poslat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bCs/>
            <w:sz w:val="24"/>
            <w:szCs w:val="24"/>
          </w:rPr>
          <w:t>autoskola@rallyzlin.cz</w:t>
        </w:r>
      </w:hyperlink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 nebo adresa: Hornomlýnská 3715, 760 01 Zlín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562D70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E7568t00">
    <w:altName w:val="Times New Roman"/>
    <w:charset w:val="00"/>
    <w:family w:val="auto"/>
    <w:pitch w:val="default"/>
  </w:font>
  <w:font w:name="TTE255A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kola@rallyzl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5:00Z</dcterms:created>
  <dc:creator>Liba</dc:creator>
  <dc:description/>
  <cp:keywords/>
  <dc:language>en-US</dc:language>
  <cp:lastModifiedBy>Tonda</cp:lastModifiedBy>
  <dcterms:modified xsi:type="dcterms:W3CDTF">2019-06-20T09:27:00Z</dcterms:modified>
  <cp:revision>6</cp:revision>
  <dc:subject/>
  <dc:title/>
</cp:coreProperties>
</file>