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  <w:u w:val="single"/>
        </w:rPr>
        <w:t>Tisková informace k nadcházejícímu seriálu MČR 2019 v motoskijöringu</w:t>
      </w:r>
    </w:p>
    <w:p>
      <w:pPr>
        <w:pStyle w:val="Standard"/>
        <w:bidi w:val="0"/>
        <w:jc w:val="left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Standard"/>
        <w:bidi w:val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V Klášterci nad Orlicí se sešli 7.12.2018 všichni pořadatelé seriálu Mistrovství ČR v motoskijöringu 2019, který se pojede opět jako „Orion Shiva KTM Cup 2019“. Byly odsouhlaseny následující termíny závodů: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 závod</w:t>
        <w:tab/>
        <w:t xml:space="preserve"> neděle 6.1.2019</w:t>
        <w:tab/>
        <w:tab/>
        <w:tab/>
      </w:r>
      <w:r>
        <w:rPr>
          <w:rFonts w:cs="Arial" w:ascii="Arial" w:hAnsi="Arial"/>
          <w:sz w:val="23"/>
          <w:szCs w:val="23"/>
        </w:rPr>
        <w:t>Klášterec nad Orlicí</w:t>
        <w:tab/>
      </w:r>
    </w:p>
    <w:p>
      <w:pPr>
        <w:pStyle w:val="Standard"/>
        <w:bidi w:val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závod</w:t>
        <w:tab/>
        <w:t xml:space="preserve"> neděle 13.1.2019</w:t>
        <w:tab/>
        <w:tab/>
        <w:tab/>
        <w:t>Rudník</w:t>
      </w:r>
    </w:p>
    <w:p>
      <w:pPr>
        <w:pStyle w:val="Standard"/>
        <w:bidi w:val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 závod</w:t>
        <w:tab/>
        <w:t xml:space="preserve"> neděle 3.2.2019</w:t>
        <w:tab/>
        <w:tab/>
        <w:tab/>
        <w:t>Dalečín</w:t>
      </w:r>
    </w:p>
    <w:p>
      <w:pPr>
        <w:pStyle w:val="Standard"/>
        <w:bidi w:val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 závod</w:t>
        <w:tab/>
        <w:t xml:space="preserve"> neděle 10.2.2019</w:t>
        <w:tab/>
        <w:tab/>
        <w:tab/>
        <w:t>Letohrad</w:t>
      </w:r>
    </w:p>
    <w:p>
      <w:pPr>
        <w:pStyle w:val="Standard"/>
        <w:bidi w:val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. závod</w:t>
        <w:tab/>
        <w:t xml:space="preserve"> sobota 16.2.2019</w:t>
        <w:tab/>
        <w:tab/>
        <w:tab/>
        <w:t>Chotčiny</w:t>
      </w:r>
    </w:p>
    <w:p>
      <w:pPr>
        <w:pStyle w:val="Standard"/>
        <w:bidi w:val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. závod</w:t>
        <w:tab/>
        <w:t xml:space="preserve"> sobota 23.2.2019</w:t>
        <w:tab/>
        <w:tab/>
        <w:tab/>
        <w:t>Dobřany v Orlických horách</w:t>
      </w:r>
    </w:p>
    <w:p>
      <w:pPr>
        <w:pStyle w:val="Standard"/>
        <w:bidi w:val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andard"/>
        <w:bidi w:val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z w:val="23"/>
          <w:szCs w:val="23"/>
        </w:rPr>
        <w:t xml:space="preserve">Pokud nám bude zima přát, odjedeme 21. sezónu mistrovských motoskijöringů. Když budou sněhové podmínky příznivé, seriál začne už 6.1.2019 na trati v Klášterci nad Orlicí, kde se historicky odjelo nejvíce mistrovských motoskijöringů (17). Druhý závod se pojede v Rudníku, kde se pořadatelé po 2 úspěšně odjetých závodech určitě zařadili mezi spolehlivé pořadatele. </w:t>
      </w:r>
    </w:p>
    <w:p>
      <w:pPr>
        <w:pStyle w:val="Standard"/>
        <w:bidi w:val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z w:val="23"/>
          <w:szCs w:val="23"/>
        </w:rPr>
        <w:t xml:space="preserve">Po 20 letech se mistrovský motoskijöring vrací do Dalečína, kde se v prostorách motokrosového parkoviště závodních strojů pojede 3. závod. Další motoskijöring je připraven na trati u koupaliště v Letohradě, kde se vždy jezdí před slušnou diváckou návštěvou. Předposlední závod seriálu zavítá tradičně i do Jižních Čech, a to do Chotčin nedaleko Chýnova. </w:t>
      </w:r>
    </w:p>
    <w:p>
      <w:pPr>
        <w:pStyle w:val="Standard"/>
        <w:bidi w:val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 xml:space="preserve">Seriál </w:t>
      </w:r>
      <w:r>
        <w:rPr>
          <w:rFonts w:cs="Arial" w:ascii="Arial" w:hAnsi="Arial"/>
          <w:sz w:val="23"/>
          <w:szCs w:val="23"/>
        </w:rPr>
        <w:t xml:space="preserve">„Orion Shiva KTM Cupu 2019“ </w:t>
      </w:r>
      <w:r>
        <w:rPr>
          <w:rFonts w:cs="Arial" w:ascii="Arial" w:hAnsi="Arial"/>
          <w:sz w:val="23"/>
          <w:szCs w:val="23"/>
        </w:rPr>
        <w:t xml:space="preserve">v motoskijöringu vyvrcholí finálovým závodem v Dobřanech v Orlických horách. Tam se pojede na autokrosovém a motoskijöringovém závodišti „U hradu“. I zde mohou diváci očekávat napínavé souboje našich jezdců. Po závodě budou v Dobřanech i dekorování mistři České republiky 2019. Je škoda, že se do seriálu 2019 nepřihlásili tradiční moravští pořadatelé z Horního Města, kde se dosud odjelo 15 závodů MČR. </w:t>
      </w:r>
    </w:p>
    <w:p>
      <w:pPr>
        <w:pStyle w:val="Standard"/>
        <w:bidi w:val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z w:val="23"/>
          <w:szCs w:val="23"/>
        </w:rPr>
        <w:t xml:space="preserve">Závody licenčních jezdců se pojedou stejným systémem, který se osvědčil v posledních sezónách. Hlavní program začne kvalifikačními jízdami, které vyvrcholí hlavní finálovou jízdou, ve které pojede 10 nejlepších dvojic. I nadále budou jezdci navíc získávat mistrovské body za první 3 místa v kvalifikaci.  Prvních 10 jezdců seriálu 2018 bude mít prioritní startovní čísla podle svého umístění. Mistrovský titul budou obhajovat 5-násobní mistři Patrik Šroler a Miroslav Šroler z Klášterce nad Orlicí – suverénně nějúspěšnější jezdci celé motoskijöringové hostorie. </w:t>
      </w:r>
    </w:p>
    <w:p>
      <w:pPr>
        <w:pStyle w:val="Standard"/>
        <w:bidi w:val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z w:val="23"/>
          <w:szCs w:val="23"/>
        </w:rPr>
        <w:t>Zkrátka nepřijdou ani hobby jezdci bez licencí. Pojedou seriál 5 závodů „Orlického poháru“, a to na všech tratích kromě Chotčin.  Ale i Jihočeši počítají s organizací hobby závodu. Seriál bude vyhlášen společně s MČR po závěrečném závodu v Dobřanech v Orlických horách. Hobby jezdci nebudou ochuzeni ani o start v Chotčinách, kde pro ně pořadatelé uspořádají jednorázový závod. Potěšitelné je, že někteří přední jezdci z Orlického poháru přejdou pro rok 2019 do MČR.</w:t>
      </w:r>
    </w:p>
    <w:p>
      <w:pPr>
        <w:pStyle w:val="Standard"/>
        <w:bidi w:val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z w:val="23"/>
          <w:szCs w:val="23"/>
        </w:rPr>
        <w:t xml:space="preserve">Brzy uvidíme, jaká bude zima. Můžeme si jen přát, aby k nám byla štědrá a poskytla všem našim pořadatelům dostatečný příděl sněhu. O dalším dění v motoskijöringu budeme samozřejmě pravidelně informovat. </w:t>
      </w:r>
    </w:p>
    <w:p>
      <w:pPr>
        <w:pStyle w:val="Standard"/>
        <w:bidi w:val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</w:p>
    <w:p>
      <w:pPr>
        <w:pStyle w:val="Standard"/>
        <w:bidi w:val="0"/>
        <w:jc w:val="both"/>
        <w:rPr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Josef Vašíček, 8.12.2018</w:t>
      </w:r>
    </w:p>
    <w:p>
      <w:pPr>
        <w:pStyle w:val="Standard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1:02:00Z</dcterms:created>
  <dc:creator>Josef V</dc:creator>
  <dc:description/>
  <dc:language>en-US</dc:language>
  <cp:lastModifiedBy>vasicj57</cp:lastModifiedBy>
  <dcterms:modified xsi:type="dcterms:W3CDTF">2015-12-14T08:16:00Z</dcterms:modified>
  <cp:revision>2</cp:revision>
  <dc:subject/>
  <dc:title/>
</cp:coreProperties>
</file>