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drawing>
          <wp:inline distT="0" distB="0" distL="0" distR="0">
            <wp:extent cx="104330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u w:val="none"/>
        </w:rPr>
      </w:pPr>
      <w:r>
        <w:rPr>
          <w:sz w:val="36"/>
          <w:u w:val="none"/>
        </w:rPr>
        <w:t xml:space="preserve">Zvláštní ustanovení </w:t>
      </w:r>
    </w:p>
    <w:p>
      <w:pPr>
        <w:pStyle w:val="Heading"/>
        <w:pBdr>
          <w:top w:val="double" w:sz="40" w:space="1" w:color="000000"/>
          <w:left w:val="double" w:sz="40" w:space="4" w:color="000000"/>
          <w:bottom w:val="double" w:sz="40" w:space="15" w:color="000000"/>
          <w:right w:val="double" w:sz="40" w:space="4" w:color="000000"/>
        </w:pBdr>
        <w:rPr>
          <w:sz w:val="32"/>
          <w:u w:val="none"/>
        </w:rPr>
      </w:pPr>
      <w:r>
        <w:rPr>
          <w:sz w:val="32"/>
          <w:u w:val="none"/>
        </w:rPr>
        <w:t>Mezinárodní Mistrovství České republiky sajdkár</w:t>
      </w:r>
    </w:p>
    <w:p>
      <w:pPr>
        <w:pStyle w:val="Heading"/>
        <w:pBdr>
          <w:top w:val="double" w:sz="40" w:space="1" w:color="000000"/>
          <w:left w:val="double" w:sz="40" w:space="4" w:color="000000"/>
          <w:bottom w:val="double" w:sz="40" w:space="15" w:color="000000"/>
          <w:right w:val="double" w:sz="40" w:space="4" w:color="000000"/>
        </w:pBdr>
        <w:rPr>
          <w:sz w:val="32"/>
          <w:u w:val="none"/>
        </w:rPr>
      </w:pPr>
      <w:r>
        <w:rPr>
          <w:sz w:val="32"/>
          <w:u w:val="none"/>
        </w:rPr>
        <w:t>Mezinárodní Mistrovství České republiky čtyřkolek a čtyřkolek tř.veterán</w:t>
      </w:r>
    </w:p>
    <w:p>
      <w:pPr>
        <w:pStyle w:val="Heading"/>
        <w:pBdr>
          <w:top w:val="double" w:sz="40" w:space="1" w:color="000000"/>
          <w:left w:val="double" w:sz="40" w:space="4" w:color="000000"/>
          <w:bottom w:val="double" w:sz="40" w:space="15" w:color="000000"/>
          <w:right w:val="double" w:sz="40" w:space="4" w:color="000000"/>
        </w:pBdr>
        <w:rPr/>
      </w:pPr>
      <w:r>
        <w:rPr>
          <w:sz w:val="32"/>
          <w:u w:val="none"/>
        </w:rPr>
        <w:t>Přebor České republiky čtyřkolek tř. ženy, junior I., junior II.,</w:t>
      </w:r>
    </w:p>
    <w:p>
      <w:pPr>
        <w:pStyle w:val="Heading"/>
        <w:pBdr>
          <w:top w:val="double" w:sz="40" w:space="1" w:color="000000"/>
          <w:left w:val="double" w:sz="40" w:space="4" w:color="000000"/>
          <w:bottom w:val="double" w:sz="40" w:space="15" w:color="000000"/>
          <w:right w:val="double" w:sz="40" w:space="4" w:color="000000"/>
        </w:pBdr>
        <w:rPr>
          <w:sz w:val="32"/>
          <w:u w:val="none"/>
        </w:rPr>
      </w:pPr>
      <w:r>
        <w:rPr>
          <w:sz w:val="32"/>
          <w:u w:val="none"/>
        </w:rPr>
        <w:t xml:space="preserve"> </w:t>
      </w:r>
      <w:r>
        <w:rPr>
          <w:sz w:val="32"/>
          <w:u w:val="none"/>
        </w:rPr>
        <w:t>sajdkár tř. veterán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Číslo podniku:          </w:t>
        <w:tab/>
      </w:r>
      <w:r>
        <w:rPr>
          <w:b w:val="false"/>
          <w:sz w:val="24"/>
          <w:u w:val="none"/>
        </w:rPr>
        <w:t>AČR  220/</w:t>
        <w:tab/>
        <w:t xml:space="preserve">EMN 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Místo podniku:</w:t>
        <w:tab/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  <w:u w:val="none"/>
        </w:rPr>
        <w:t>Datum pořádání:</w:t>
        <w:tab/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Přístup:</w:t>
        <w:tab/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Mezinárodní silnice:</w:t>
        <w:tab/>
        <w:t>Popis příjezdu:</w:t>
        <w:tab/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ŘÍDA SAJDK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Motocykly kat.I., skupina B1, nad 350ccm do 750ccm 2dobé motory a až do 1000ccm maximálně pro 4dobé a 1válcové a 2válcové motory.  </w:t>
      </w:r>
      <w:r>
        <w:rPr>
          <w:sz w:val="24"/>
          <w:szCs w:val="24"/>
        </w:rPr>
        <w:t>Pro jezdce od 16 let a spolujezdce od 16 let.</w:t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Barva tabulek: žlutý podklad a černé čís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TŘÍDA ČTYŘKOLE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Motocykly kat. II., skupina G, od 175ccm do 250ccm pro 2dobé motory a o objemu  od 290ccm do 450ccm pro 4dobé motory od 14ti let a o objemu od 175ccm do 660ccm pro 2dobé motory a o objemu od 290ccm do 800ccm pro 4dobé motory od 15ti let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Barva tabulek: žlutý podklad a černá čísla – MMČR, zelený podklad a bílá čísla – MMČR V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ŘÍDA ČTYŘKOLEK Junior I.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Motocykly kat. II., skupina G, do 100ccm pro 2dobé motory, nebo do 175ccm pro 4dobé mot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Pro jezdce od 7 do 12ti let. </w:t>
      </w:r>
      <w:r>
        <w:rPr>
          <w:sz w:val="24"/>
          <w:szCs w:val="24"/>
        </w:rPr>
        <w:t>Barva tabulek: černý podklad a bílá čís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ŘÍDA ČTYŘKOLEK Junior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Motocykly kat. II., skupina G, do 200ccm pro 2dobé motory, do 250ccm 4dobé motory nebo 4dobé motory. Pro jezdce od 10ti do 14ti let. </w:t>
      </w:r>
      <w:r>
        <w:rPr>
          <w:sz w:val="24"/>
          <w:szCs w:val="24"/>
        </w:rPr>
        <w:t>Barva tabulek: černý podklad a bílá čísl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ŘÍDA SAJDKÁR Veter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ro jezdce od 40 let a spolujezdce od 16 let. Motocykly kat. I. skupina B1 do 1000 ccm pro 4dobé motory (1válcové a 2válcové) do roku výroby 1985, do 750 ccm 2 dobé motory pouze ČZ (1válcové a 2 válcov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Pro jezdce od 65 let a spolujezdce od 16 let. </w:t>
      </w:r>
      <w:r>
        <w:rPr>
          <w:sz w:val="24"/>
        </w:rPr>
        <w:t xml:space="preserve">Motocykly kat.I., skupina B1, nad 350ccm do 750ccm 2dobé motory a až do 1000ccm maximálně pro 4dobé a 1válcové a 2válcové motory.  </w:t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Barva tabulek: žlutý podklad a černé čís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</w:rPr>
        <w:t>TRAŤ</w:t>
      </w:r>
    </w:p>
    <w:p>
      <w:pPr>
        <w:pStyle w:val="Heading"/>
        <w:tabs>
          <w:tab w:val="clear" w:pos="708"/>
          <w:tab w:val="left" w:pos="2127" w:leader="none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Název tratě:</w:t>
        <w:tab/>
        <w:tab/>
        <w:tab/>
        <w:tab/>
      </w:r>
    </w:p>
    <w:p>
      <w:pPr>
        <w:pStyle w:val="Heading"/>
        <w:tabs>
          <w:tab w:val="clear" w:pos="708"/>
          <w:tab w:val="left" w:pos="2127" w:leader="none"/>
          <w:tab w:val="left" w:pos="2552" w:leader="none"/>
        </w:tabs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Délka tratě:</w:t>
        <w:tab/>
        <w:tab/>
        <w:tab/>
        <w:tab/>
        <w:tab/>
        <w:t>Minimální šířka:</w:t>
        <w:tab/>
      </w:r>
    </w:p>
    <w:p>
      <w:pPr>
        <w:pStyle w:val="Heading"/>
        <w:tabs>
          <w:tab w:val="clear" w:pos="708"/>
          <w:tab w:val="left" w:pos="2127" w:leader="none"/>
          <w:tab w:val="left" w:pos="2552" w:leader="none"/>
        </w:tabs>
        <w:jc w:val="both"/>
        <w:rPr>
          <w:sz w:val="24"/>
        </w:rPr>
      </w:pPr>
      <w:r>
        <w:rPr>
          <w:b w:val="false"/>
          <w:sz w:val="24"/>
          <w:u w:val="none"/>
        </w:rPr>
        <w:t>Plánek tratě je nezbytnou součástí těchto Zvláštních ustanovení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2.   POŘADATEL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Název klubu:</w:t>
        <w:tab/>
        <w:tab/>
        <w:tab/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Sídlo:                        </w:t>
        <w:tab/>
        <w:tab/>
        <w:tab/>
        <w:t xml:space="preserve">        </w:t>
        <w:tab/>
        <w:t xml:space="preserve">IČ: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Zodpovědná osoba:</w:t>
        <w:tab/>
        <w:tab/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Sekretariát podniku:</w:t>
        <w:tab/>
        <w:tab/>
        <w:tab/>
        <w:t>Zodpovědná osoba:</w:t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Číslo telefonu/fax:</w:t>
        <w:tab/>
        <w:tab/>
        <w:tab/>
        <w:tab/>
        <w:t>E-mail:</w:t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Otevřen:</w:t>
        <w:tab/>
        <w:t>dne</w:t>
        <w:tab/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3.   OFICIÁLNÍ ČINOVNÍCI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ředseda jury:</w:t>
        <w:tab/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Člen jury:</w:t>
      </w:r>
    </w:p>
    <w:p>
      <w:pPr>
        <w:pStyle w:val="Heading"/>
        <w:jc w:val="both"/>
        <w:rPr/>
      </w:pPr>
      <w:r>
        <w:rPr>
          <w:sz w:val="24"/>
          <w:u w:val="none"/>
        </w:rPr>
        <w:t>Ředitel závodu:</w:t>
        <w:tab/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Tajemník závodu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Hlavní technický komisař:</w:t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Hlavní časoměřič:   </w:t>
        <w:tab/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Činovník ŽP:</w:t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Hlavní lékař závodu:</w:t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nik bude konán v souladu se Všeobecným sportovním řádem FMS AČR a těmito Zvláštními ustanoveními, která byla zkontrolována a schválena FMS AČR. Podnik bude uspořádán podle NSŘ terénních závodů motocyklů FMS AČR – Příloha N 031 a N 033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4.   PŘIHLÁŠKY</w:t>
      </w:r>
    </w:p>
    <w:p>
      <w:pPr>
        <w:pStyle w:val="Heading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Uzávěrka přihlášek je dne ........... 2015, (14 dnů před podnikem). Přihlášky jezdců musí odpovídat oficiálnímu vzoru  Svazu motokrosu AČR a musí být zaslány na adresu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  <w:u w:val="none"/>
        </w:rPr>
        <w:t>Pořadatel  si vyhrazuje právo postihnout jezdce, kteří se nepřihlásili v řády stanoveném termínu, pokutou ve výši  ......... .Kč splatnou při převzetí do závodu. Zvláštní ustanovení bude jezdcům k dispozici na oficiálních webových stránkách AČR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5.   KONTROLA OKRUH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trolu a převzetí okruhu provede delegovaný předseda jury den před podnikem v ......... hod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Místo srazu: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 xml:space="preserve">6.   POVOLENÁ ÚČAST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 xml:space="preserve">Závodu Mez. mistrovství ČR třídy sajdkár se mohou zúčastnit jezdci – držitelé mezinárodních licencí či národních licencí A a B (S – spolujezdci) pro motokros a vyššího typu (FIM, FIM Europe) vydaných prostřednictvím FMS AČR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Závodu Mez. mistrovství ČR třídy čtyřkolek a čtyřkolek tř. veterán a PČR čtyřkolek žen se mohou zúčastnit jezdci – držitelé mezinárodních či národních licencí A, B, M a vyššího typu FIM nebo FIM Europe pro motokros či enduro vydaných prostřednictvím FMS AČR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Držitelé licencí vydaných jinými zahraničními motocyklovými federacemi pro motokros musí společně s platnou licencí předložit v souladu s řády i povolení startu  své vysílající federace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szCs w:val="24"/>
          <w:u w:val="none"/>
        </w:rPr>
        <w:t>Závodu PČR čtyřkolek Junior I. nebo II. se mohou zúčastnit jezdci - držitelé mezinárodních nebo národních licencí M nebo B  pro motokros nebo enduro vydaných prostřednictvím FMS AČR. Přeboru sajdkár veterán se mohou zúčastnit jezdci – držitelé mezinárodních či národních licencí C, B, A (S – spolujezdci) a vyššího typu FIM a FIM Europ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Vklad do závodu: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MMČR čtyřkolek a MMČR </w:t>
        <w:tab/>
        <w:t>čtyřkolek veterán</w:t>
        <w:tab/>
        <w:t>1300 Kč (1200 Kč vklad + 120 Kč pojištění)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MMČR side</w:t>
        <w:tab/>
        <w:tab/>
        <w:tab/>
        <w:tab/>
        <w:tab/>
        <w:tab/>
        <w:t>1300 Kč (1100 Kč vklad + 240 Kč pojištění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ČR čtyřkolek tř. junior I. a II., ženy</w:t>
        <w:tab/>
        <w:t xml:space="preserve">  </w:t>
        <w:tab/>
        <w:tab/>
        <w:t xml:space="preserve">  800 Kč   (730 Kč vklad +   70 Kč pojištění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ebor side tř. veterán </w:t>
        <w:tab/>
        <w:tab/>
        <w:tab/>
        <w:tab/>
        <w:t>1000 Kč   (930 Kč vklad +   70 Kč pojištění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7. DOPLŇKOVÝ PROGRAM ZÁVOD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 xml:space="preserve">Nejsou přípustné žádné další doplňkové závody či jízdy, které nejsou uvedeny v kalendáři FMS AČR pro běžný rok. Pokud chce pořadatel využít okruh během podniku, a to včetně předvádění nebo vystoupení, musí si být ředitel podniku vědom, že je JURY zproštěna veškeré odpovědnosti za všechny aktivity v rámci sportovního podniku neodpovídající sportovním řádům FMS AČR (ukázkové jízdy, exhibice, freestyle apod.), stejně jako za všechny aktivity neschválené v řádných Zvláštních ustanoveních. </w:t>
      </w:r>
      <w:r>
        <w:rPr>
          <w:sz w:val="24"/>
          <w:szCs w:val="24"/>
        </w:rPr>
        <w:t>Přednost musí být v každém případě dána oficiálnímu časovému programu podniku. V případě nutnosti může jury změnit/anulovat časový rozvrh doplňkových závodů, předvádění nebo vystoupení. Případný doplňkový program nesmí v žádném případě omezit chod sportovní části podniku řídící se řády FMS AČR či mezinárodními řády.</w:t>
      </w:r>
    </w:p>
    <w:p>
      <w:pPr>
        <w:pStyle w:val="Zkladntext21"/>
        <w:widowControl w:val="false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8.  POJIŠTĚNÍ: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Podpisem formuláře přihlášky do závodu jezdec potvrzuje, že je pojištěn v souladu s řády FMS AČR pro danou sezónu. Pořadatel má uzavřenou pojistnou smlouvu podle článku N 110.1 Všeobecného sportovního řádu FMS AČR v aktuální verzi. Pořadatel se zříká veškeré zodpovědnosti za poškození motocyklu, jeho příslušenství a dílů, vzniklého při nehodě, ohni nebo jiných případech. Název pojišťovny a číslo pojistky: .............................................................  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9. PROTESTY A ODVOLÁNÍ:</w:t>
      </w:r>
    </w:p>
    <w:p>
      <w:pPr>
        <w:pStyle w:val="Heading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sz w:val="24"/>
          <w:u w:val="none"/>
        </w:rPr>
        <w:t xml:space="preserve">Podání protestů i odvolání se řídí zněním čl. N 4 Disciplinárního a arbitrážního řádu FMS AČR. Všechny protesty musí být předloženy písemně řediteli závodu nebo předsedovi jury, který je dále předá jury, a doloženy poplatkem 5.000,- Kč. Protesty proti výsledkům musí být předloženy písemně řediteli závodu do 30 min po vyvěšení výsledků. </w:t>
      </w:r>
    </w:p>
    <w:p>
      <w:pPr>
        <w:pStyle w:val="Heading"/>
        <w:jc w:val="both"/>
        <w:rPr>
          <w:sz w:val="24"/>
        </w:rPr>
      </w:pPr>
      <w:r>
        <w:rPr>
          <w:b w:val="false"/>
          <w:color w:val="000000"/>
          <w:sz w:val="24"/>
          <w:u w:val="none"/>
        </w:rPr>
        <w:t>Protesty na motocykl musí být vedle poplatku za protest doloženy navíc kaucí  4.000,- Kč (dvoutaktní motocykl) případně 10.000,-Kč (čtyřtaktní motocykl). Protesty na palivo musí být doloženy navíc kaucí 10.000,-Kč.</w:t>
      </w:r>
    </w:p>
    <w:p>
      <w:pPr>
        <w:pStyle w:val="Heading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  <w:u w:val="single"/>
        </w:rPr>
        <w:t>10. TRANSPONDÉR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kud bude na podniku prováděno měření prostřednictvím transpondérů (krabiček), obdrží jezdec krabičku při administrativní přejímce nebo bezprostředně po ní proti podpisu. Jezdec je v takovém případě povinen si zakoupit, pokud jej již nemá, držák na tuto krabičku v ceně 100,- Kč. Při poškození nebo ztrátě krabičky a jejím nepředání po podniku je jezdec povinen  uhradit částku ve výši 8.000,- Kč. Pokud tak neučiní, bude mu zadržena licence až do doby úhrady této částky. Předseda jury je povinen zadrženou licenci zaslat společně s materiály z podniku v termínu do 48 hodin na sekretariát FMS AČR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  <w:szCs w:val="24"/>
          <w:u w:val="single"/>
        </w:rPr>
        <w:t>11. DEPO – PROSTOR OPRAV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 prostoru oprav (signalizační zóna) mají vedle jezdců právě se účastnících jízdy vstup  pouze osoby k tomu povolané s řádným označením. Je zakázán vstup osob mladších 15ti let, a to i kdyby měly označení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/>
      </w:pPr>
      <w:r>
        <w:rPr>
          <w:sz w:val="24"/>
          <w:szCs w:val="24"/>
        </w:rPr>
        <w:t>V ........................, dne  ......................... 2015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</w:rPr>
      </w:pPr>
      <w:r>
        <w:rPr>
          <w:sz w:val="24"/>
          <w:szCs w:val="24"/>
        </w:rPr>
        <w:tab/>
        <w:tab/>
        <w:t xml:space="preserve">   Ředitel závodu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379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379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Schváleno  Sekretariátem FMS AČR dne                  2015    pod číslem   M        /20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ASOVÝ HARMONOGRAM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n před závodem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17:00-20:00</w:t>
        <w:tab/>
        <w:t>administrativní a technická přejí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V den závodu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>6:30-8:00</w:t>
        <w:tab/>
        <w:t>administrativní a technická přejímk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8:15</w:t>
        <w:tab/>
        <w:t>I. zasedání 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olné trénink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00</w:t>
        <w:tab/>
        <w:t>MMČR sajdkár</w:t>
        <w:tab/>
        <w:tab/>
        <w:tab/>
        <w:tab/>
        <w:t>30 minut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30</w:t>
        <w:tab/>
        <w:t>zkouška startu MMČR sajdká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35</w:t>
        <w:tab/>
        <w:t>PČR čtyřkolek jun. I., II.,ženy</w:t>
        <w:tab/>
        <w:tab/>
        <w:tab/>
        <w:tab/>
        <w:t>15 minut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55</w:t>
        <w:tab/>
        <w:t>Přebor sajdkár veterán</w:t>
        <w:tab/>
        <w:tab/>
        <w:tab/>
        <w:tab/>
        <w:t>15 minut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:15</w:t>
        <w:tab/>
        <w:t>MM ČR čtyřkolek a MMČR čtyřkolek veterán</w:t>
        <w:tab/>
        <w:t>30 minut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:45</w:t>
        <w:tab/>
        <w:t>zkouška startu čtyřkolek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:55</w:t>
        <w:tab/>
        <w:t>rozprav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Kvalifikační trénink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0:15</w:t>
        <w:tab/>
        <w:t>uzavření startovního prostoru MMČR sajdkár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0:25</w:t>
        <w:tab/>
        <w:t>MMČR sajdkár kvalifikační závod</w:t>
        <w:tab/>
        <w:tab/>
        <w:tab/>
        <w:t>15 minut + 1 kolo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0:50</w:t>
        <w:tab/>
        <w:t>PČR čtyřkolek jun. I.,II.,ženy</w:t>
        <w:tab/>
        <w:tab/>
        <w:tab/>
        <w:tab/>
        <w:t>15 minut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1:05</w:t>
        <w:tab/>
        <w:t>zkouška startu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1:10</w:t>
        <w:tab/>
        <w:t>Přebor sajdkár veterán</w:t>
        <w:tab/>
        <w:tab/>
        <w:tab/>
        <w:tab/>
        <w:t>15 minut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1:30</w:t>
        <w:tab/>
        <w:t>zkouška startu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1:30</w:t>
        <w:tab/>
        <w:t>uzavření startovního prostoru MMČR čtyřkolek a MMČR čtyřkolek vet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11:40</w:t>
        <w:tab/>
        <w:t>MMČR čtyřkolek a MMČR čtyřkolek vet.</w:t>
        <w:tab/>
        <w:tab/>
        <w:t>10 minut + 1 kolo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12:00</w:t>
        <w:tab/>
        <w:t>II. zasedání JURY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1. závod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2:50</w:t>
        <w:tab/>
        <w:t>uzavření startovního prostoru MMČR sajdkár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3:00</w:t>
        <w:tab/>
        <w:t>MMČR sajdkár</w:t>
        <w:tab/>
        <w:tab/>
        <w:tab/>
        <w:tab/>
        <w:t>25 minut + 2 kol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13:30</w:t>
        <w:tab/>
        <w:t>uzavření startovního prostoru PČR čtyřkolek jun. I,  II., ženy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3:40</w:t>
        <w:tab/>
        <w:t>PČR čtyřkolek jun. I,  II., ženy</w:t>
        <w:tab/>
        <w:tab/>
        <w:tab/>
        <w:tab/>
        <w:t>10 minut + 2 kol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14:00</w:t>
        <w:tab/>
        <w:t>uzavření startovního prostoru Přebor sajdkár veterán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4:10</w:t>
        <w:tab/>
        <w:t>Přebor sajdkár</w:t>
        <w:tab/>
        <w:tab/>
        <w:tab/>
        <w:tab/>
        <w:t>10 minut + 2 kol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14:25</w:t>
        <w:tab/>
        <w:t>uzavření startovního prostoru MMČR čtyřkolek a MMČR čtyřkolek veterán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4:35</w:t>
        <w:tab/>
        <w:t>MMČR čtyřkolek a MMČR čtyřkolek veterán</w:t>
        <w:tab/>
        <w:t>20 minut + 2 kol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2. závod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5:30</w:t>
        <w:tab/>
        <w:t>uzavření startovního prostoru MMČR sajdkár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5:40</w:t>
        <w:tab/>
        <w:t>MMČR sajdkár</w:t>
        <w:tab/>
        <w:tab/>
        <w:tab/>
        <w:tab/>
        <w:t>25 minut + 2 kol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16:05</w:t>
        <w:tab/>
        <w:t>uzavření startovního prostoru PČR čtyřkolek jun. I,  II., ženy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6:15</w:t>
        <w:tab/>
        <w:t>PČR čtyřkolek jun. I,  II., ženy</w:t>
        <w:tab/>
        <w:tab/>
        <w:tab/>
        <w:tab/>
        <w:t>10 minut + 2 kol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6:30</w:t>
        <w:tab/>
        <w:t>uzavření startovního prostoru Přebor sajdkár veterán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6:40</w:t>
        <w:tab/>
        <w:t>Přebor sajdkár</w:t>
        <w:tab/>
        <w:tab/>
        <w:tab/>
        <w:tab/>
        <w:t>10 minut + 2 kol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6:55</w:t>
        <w:tab/>
        <w:t>uzavření startovního prostoru MMČR čtyřkolek a MMČR čtyřkolek veterán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7:05</w:t>
        <w:tab/>
        <w:t>MMČR čtyřkolek a MMČR čtyřkolek veterán</w:t>
        <w:tab/>
        <w:t>20 minut + 2 kol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7:45</w:t>
        <w:tab/>
        <w:t>vyhlášení vítězů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/>
      </w:pPr>
      <w:r>
        <w:rPr>
          <w:sz w:val="24"/>
          <w:szCs w:val="24"/>
        </w:rPr>
        <w:t>18:00</w:t>
        <w:tab/>
        <w:t>III. zasedání JURY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(celkem 5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379" w:leader="none"/>
      </w:tabs>
      <w:spacing w:lineRule="atLeast" w:line="240"/>
      <w:ind w:left="5387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0" w:right="-851" w:hanging="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0" w:right="-851" w:hanging="0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xtBody"/>
    <w:qFormat/>
    <w:pPr>
      <w:widowControl w:val="false"/>
      <w:spacing w:lineRule="auto" w:line="216"/>
      <w:jc w:val="left"/>
    </w:pPr>
    <w:rPr>
      <w:b w:val="false"/>
      <w:i/>
      <w:sz w:val="20"/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977" w:leader="none"/>
      </w:tabs>
      <w:jc w:val="both"/>
    </w:pPr>
    <w:rPr>
      <w:i/>
      <w:sz w:val="24"/>
      <w:lang w:val="en-US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ferodo</dc:creator>
  <dc:description/>
  <cp:keywords/>
  <dc:language>en-US</dc:language>
  <cp:lastModifiedBy>uzivatel</cp:lastModifiedBy>
  <cp:lastPrinted>2013-03-01T13:07:00Z</cp:lastPrinted>
  <dcterms:modified xsi:type="dcterms:W3CDTF">2015-03-19T08:44:00Z</dcterms:modified>
  <cp:revision>3</cp:revision>
  <dc:subject/>
  <dc:title>Hlášení vstupní kontroly za měsíc duben 1999</dc:title>
</cp:coreProperties>
</file>