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ross-Country Trophy</w:t>
        <w:tab/>
        <w:b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vbloku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1085447258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88301413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1061254266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931192092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513139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0:00Z</dcterms:created>
  <dc:creator>a25247</dc:creator>
  <dc:description/>
  <dc:language>en-US</dc:language>
  <cp:lastModifiedBy>ludek</cp:lastModifiedBy>
  <cp:lastPrinted>2007-04-27T12:04:00Z</cp:lastPrinted>
  <dcterms:modified xsi:type="dcterms:W3CDTF">2014-09-01T14:20:00Z</dcterms:modified>
  <cp:revision>2</cp:revision>
  <dc:subject/>
  <dc:title>CEZ Entry form</dc:title>
</cp:coreProperties>
</file>