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Arial" w:ascii="Calibri" w:hAnsi="Calibri"/>
          <w:b/>
          <w:color w:val="000000"/>
        </w:rPr>
        <w:drawing>
          <wp:inline distT="0" distB="0" distL="0" distR="0">
            <wp:extent cx="1076325" cy="1085850"/>
            <wp:effectExtent l="0" t="0" r="0" b="0"/>
            <wp:docPr id="1" name="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Standardnt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FMS AČR</w:t>
      </w:r>
    </w:p>
    <w:p>
      <w:pPr>
        <w:pStyle w:val="Standardnt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Ploha"/>
        <w:shd w:fill="C0C0C0" w:val="clear"/>
        <w:spacing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shd w:fill="C0C0C0" w:val="clear"/>
        </w:rPr>
        <w:t>ZPRÁVA HLAVNÍHO SPORTOVNÍHO KOMISAŘE</w:t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Sportovní podnik:  </w:t>
        <w:tab/>
        <w:t xml:space="preserve"> </w:t>
        <w:tab/>
        <w:t xml:space="preserve">AČR: </w:t>
        <w:tab/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Místo: </w:t>
        <w:tab/>
        <w:tab/>
        <w:t xml:space="preserve">datum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Ředitel závodu: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Hl. sportovní komisař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Hl. časoměřič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4395" w:leader="dot"/>
          <w:tab w:val="left" w:pos="4536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ajemník závodu:</w:t>
        <w:tab/>
        <w:tab/>
        <w:t xml:space="preserve">Hl. technický komisař:  </w:t>
        <w:tab/>
      </w:r>
    </w:p>
    <w:p>
      <w:pPr>
        <w:pStyle w:val="Ploha"/>
        <w:tabs>
          <w:tab w:val="clear" w:pos="720"/>
          <w:tab w:val="right" w:pos="4395" w:leader="dot"/>
          <w:tab w:val="left" w:pos="4536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Hl. lékař závodu:  </w:t>
        <w:tab/>
        <w:tab/>
        <w:t xml:space="preserve">Činovník pro živ. prostředí: </w:t>
        <w:tab/>
      </w:r>
    </w:p>
    <w:p>
      <w:pPr>
        <w:pStyle w:val="Ploha"/>
        <w:tabs>
          <w:tab w:val="clear" w:pos="720"/>
          <w:tab w:val="right" w:pos="4395" w:leader="dot"/>
          <w:tab w:val="left" w:pos="4536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Hodnocení sportovního podniku:</w:t>
      </w:r>
    </w:p>
    <w:p>
      <w:pPr>
        <w:pStyle w:val="Ploha"/>
        <w:tabs>
          <w:tab w:val="clear" w:pos="720"/>
          <w:tab w:val="left" w:pos="2552" w:leader="none"/>
          <w:tab w:val="left" w:pos="5245" w:leader="none"/>
          <w:tab w:val="left" w:pos="7655" w:leader="none"/>
        </w:tabs>
        <w:spacing w:before="12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 – výborné</w:t>
        <w:tab/>
        <w:t>2 – vyhovující</w:t>
        <w:tab/>
        <w:t>3 – průměrné</w:t>
        <w:tab/>
        <w:t>4 – nevyhovující</w:t>
      </w:r>
    </w:p>
    <w:p>
      <w:pPr>
        <w:pStyle w:val="Ploha"/>
        <w:tabs>
          <w:tab w:val="clear" w:pos="720"/>
          <w:tab w:val="left" w:pos="3261" w:leader="none"/>
          <w:tab w:val="left" w:pos="6521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řejímka:</w:t>
        <w:tab/>
        <w:t>Tiskoviny:</w:t>
        <w:tab/>
        <w:t>Činovníci:</w:t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dministrativní:  </w:t>
        <w:tab/>
        <w:tab/>
        <w:t xml:space="preserve">zvl. ustanovení:  </w:t>
        <w:tab/>
        <w:t xml:space="preserve"> </w:t>
        <w:tab/>
        <w:t xml:space="preserve">ředitel závodu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technická:  </w:t>
        <w:tab/>
        <w:tab/>
        <w:t xml:space="preserve">možné změny:  </w:t>
        <w:tab/>
        <w:tab/>
        <w:t xml:space="preserve">tajemník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ávěrečná TK:  </w:t>
        <w:tab/>
        <w:tab/>
        <w:t xml:space="preserve">dodatky:  </w:t>
        <w:tab/>
        <w:tab/>
        <w:t xml:space="preserve">hl. lékař:  </w:t>
        <w:tab/>
      </w:r>
    </w:p>
    <w:p>
      <w:pPr>
        <w:pStyle w:val="Ploha"/>
        <w:tabs>
          <w:tab w:val="clear" w:pos="720"/>
          <w:tab w:val="left" w:pos="3261" w:leader="none"/>
          <w:tab w:val="left" w:pos="6521" w:leader="none"/>
        </w:tabs>
        <w:spacing w:before="12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ezpečnost:</w:t>
        <w:tab/>
        <w:t>Činovníci:</w:t>
        <w:tab/>
        <w:t xml:space="preserve">Průběh závodu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iváci:  </w:t>
        <w:tab/>
        <w:tab/>
        <w:t xml:space="preserve">pracovní prostředí: </w:t>
        <w:tab/>
        <w:tab/>
        <w:t xml:space="preserve">trénink:  </w:t>
        <w:tab/>
        <w:t xml:space="preserve">   </w:t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jezdci:  </w:t>
        <w:tab/>
        <w:tab/>
        <w:t xml:space="preserve">spolupráce:  </w:t>
        <w:tab/>
        <w:tab/>
        <w:t xml:space="preserve">PZS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rať:  </w:t>
        <w:tab/>
        <w:tab/>
        <w:t xml:space="preserve">SK:  </w:t>
        <w:tab/>
        <w:tab/>
        <w:t xml:space="preserve">ÚP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provody:  </w:t>
        <w:tab/>
        <w:tab/>
        <w:t xml:space="preserve">TK:  </w:t>
        <w:tab/>
        <w:tab/>
        <w:t xml:space="preserve">závod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činovníci:  </w:t>
        <w:tab/>
        <w:tab/>
        <w:t xml:space="preserve">Č:  </w:t>
        <w:tab/>
        <w:tab/>
        <w:t xml:space="preserve">čas. harmonogram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rať:  </w:t>
        <w:tab/>
        <w:tab/>
        <w:t xml:space="preserve">traťoví komisaři:  </w:t>
        <w:tab/>
        <w:tab/>
        <w:t xml:space="preserve">podium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Technická přejímka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řída: </w:t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čet: </w:t>
        <w:tab/>
      </w:r>
    </w:p>
    <w:p>
      <w:pPr>
        <w:pStyle w:val="Ploha"/>
        <w:tabs>
          <w:tab w:val="clear" w:pos="720"/>
          <w:tab w:val="right" w:pos="4536" w:leader="dot"/>
          <w:tab w:val="left" w:pos="4820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elkem převzato jezdců: </w:t>
        <w:tab/>
        <w:tab/>
        <w:t xml:space="preserve">Celkem převzato strojů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ložené tresty za porušení sportovních řádů, penalizace, protesty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ůzné, případné připomínky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řílohy: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ápisy ze zasedání Jury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ísemná zpráva hl. lékaře závodu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ísemná zpráva hl. technického komisaře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ísemná zpráva činovníka pro životní prostředí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ýsledky 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statní písemné materiály související s průběhem podnikem</w:t>
      </w:r>
    </w:p>
    <w:p>
      <w:pPr>
        <w:pStyle w:val="Ploha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právu hlavního sportovního komisaře obdrží sekretariát FMS AČR a pořadatel závodu.</w:t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um:</w:t>
        <w:tab/>
        <w:t>Předseda Jury:</w:t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sz w:val="24"/>
          <w:szCs w:val="24"/>
        </w:rPr>
        <w:t>Ředitel závodu:</w:t>
      </w:r>
    </w:p>
    <w:sectPr>
      <w:footerReference w:type="default" r:id="rId3"/>
      <w:footerReference w:type="first" r:id="rId4"/>
      <w:type w:val="nextPage"/>
      <w:pgSz w:w="11906" w:h="16838"/>
      <w:pgMar w:left="964" w:right="1304" w:gutter="0" w:header="0" w:top="1418" w:footer="708" w:bottom="993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18:00Z</dcterms:created>
  <dc:creator>Ing. Dobromila Míková</dc:creator>
  <dc:description/>
  <cp:keywords/>
  <dc:language>en-US</dc:language>
  <cp:lastModifiedBy>uzivatel</cp:lastModifiedBy>
  <cp:lastPrinted>2003-02-27T14:40:00Z</cp:lastPrinted>
  <dcterms:modified xsi:type="dcterms:W3CDTF">2015-01-15T12:39:00Z</dcterms:modified>
  <cp:revision>7</cp:revision>
  <dc:subject/>
  <dc:title>PŘÍLOHA: N 021 - SILNIČNÍ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941770</vt:r8>
  </property>
  <property fmtid="{D5CDD505-2E9C-101B-9397-08002B2CF9AE}" pid="3" name="_AuthorEmail">
    <vt:lpwstr>naus@autoklub.cz</vt:lpwstr>
  </property>
  <property fmtid="{D5CDD505-2E9C-101B-9397-08002B2CF9AE}" pid="4" name="_AuthorEmailDisplayName">
    <vt:lpwstr>Karel Nauš</vt:lpwstr>
  </property>
  <property fmtid="{D5CDD505-2E9C-101B-9397-08002B2CF9AE}" pid="5" name="_EmailSubject">
    <vt:lpwstr>Papíry pro blbce.</vt:lpwstr>
  </property>
  <property fmtid="{D5CDD505-2E9C-101B-9397-08002B2CF9AE}" pid="6" name="_ReviewingToolsShownOnce">
    <vt:lpwstr/>
  </property>
</Properties>
</file>