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rFonts w:ascii="Trebuchet MS" w:hAnsi="Trebuchet MS" w:cs="Trebuchet MS"/>
          <w:b/>
          <w:b/>
          <w:color w:val="000000"/>
          <w:sz w:val="36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04140</wp:posOffset>
            </wp:positionV>
            <wp:extent cx="12001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nte"/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</w:r>
    </w:p>
    <w:p>
      <w:pPr>
        <w:pStyle w:val="Standardnte"/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  <w:t>FMS AČR</w:t>
      </w:r>
    </w:p>
    <w:p>
      <w:pPr>
        <w:pStyle w:val="Standardnte"/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</w:r>
    </w:p>
    <w:p>
      <w:pPr>
        <w:pStyle w:val="Ploha"/>
        <w:shd w:fill="C0C0C0" w:val="clear"/>
        <w:spacing w:before="120" w:after="12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  <w:shd w:fill="C0C0C0" w:val="clear"/>
        </w:rPr>
        <w:t>ZPRÁVA HLAVNÍHO SPORTOVNÍHO KOMISAŘE</w:t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Sportovní podnik:  </w:t>
        <w:tab/>
        <w:t xml:space="preserve"> </w:t>
        <w:tab/>
        <w:t xml:space="preserve">AČR: </w:t>
        <w:tab/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Místo: </w:t>
        <w:tab/>
        <w:tab/>
        <w:t xml:space="preserve">datum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Ředitel závodu: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Hl. sportovní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Hl. časoměřič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Tajemník závodu:</w:t>
        <w:tab/>
        <w:tab/>
        <w:t xml:space="preserve">Hl. technický komisař: 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Hl. lékař závodu:  </w:t>
        <w:tab/>
        <w:tab/>
        <w:t xml:space="preserve">Činovník pro živ. prostředí: </w:t>
        <w:tab/>
      </w:r>
    </w:p>
    <w:p>
      <w:pPr>
        <w:pStyle w:val="Ploha"/>
        <w:tabs>
          <w:tab w:val="clear" w:pos="720"/>
          <w:tab w:val="right" w:pos="4395" w:leader="dot"/>
          <w:tab w:val="left" w:pos="4536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  <w:u w:val="single"/>
        </w:rPr>
      </w:pPr>
      <w:r>
        <w:rPr>
          <w:rFonts w:cs="Trebuchet MS" w:ascii="Trebuchet MS" w:hAnsi="Trebuchet MS"/>
          <w:b w:val="false"/>
          <w:sz w:val="24"/>
          <w:u w:val="single"/>
        </w:rPr>
        <w:t>Hodnocení sportovního podniku:</w:t>
      </w:r>
    </w:p>
    <w:p>
      <w:pPr>
        <w:pStyle w:val="Ploha"/>
        <w:tabs>
          <w:tab w:val="clear" w:pos="720"/>
          <w:tab w:val="left" w:pos="2552" w:leader="none"/>
          <w:tab w:val="left" w:pos="5245" w:leader="none"/>
          <w:tab w:val="left" w:pos="7655" w:leader="none"/>
        </w:tabs>
        <w:spacing w:before="120" w:after="120"/>
        <w:jc w:val="left"/>
        <w:rPr/>
      </w:pPr>
      <w:r>
        <w:rPr>
          <w:rFonts w:cs="Trebuchet MS" w:ascii="Trebuchet MS" w:hAnsi="Trebuchet MS"/>
          <w:b w:val="false"/>
          <w:sz w:val="24"/>
        </w:rPr>
        <w:t>1 – výborné</w:t>
        <w:tab/>
        <w:t>2 – vyhovující</w:t>
        <w:tab/>
        <w:t>3 – průměrné</w:t>
        <w:tab/>
        <w:t>4 – nevyhovující</w:t>
      </w:r>
    </w:p>
    <w:p>
      <w:pPr>
        <w:pStyle w:val="Ploha"/>
        <w:tabs>
          <w:tab w:val="clear" w:pos="720"/>
          <w:tab w:val="left" w:pos="3261" w:leader="none"/>
          <w:tab w:val="left" w:pos="6521" w:leader="none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řejímka:</w:t>
        <w:tab/>
        <w:t>Tiskoviny:</w:t>
        <w:tab/>
        <w:t>Činovníci:</w:t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administrativní:  </w:t>
        <w:tab/>
        <w:tab/>
        <w:t xml:space="preserve">zvl. ustanovení:  </w:t>
        <w:tab/>
        <w:t xml:space="preserve"> </w:t>
        <w:tab/>
        <w:t xml:space="preserve">ředitel závodu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technická:  </w:t>
        <w:tab/>
        <w:tab/>
        <w:t xml:space="preserve">možné změny:  </w:t>
        <w:tab/>
        <w:tab/>
        <w:t xml:space="preserve">tajemník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závěrečná TK:  </w:t>
        <w:tab/>
        <w:tab/>
        <w:t xml:space="preserve">dodatky:  </w:t>
        <w:tab/>
        <w:tab/>
        <w:t xml:space="preserve">hl. lékař:  </w:t>
        <w:tab/>
      </w:r>
    </w:p>
    <w:p>
      <w:pPr>
        <w:pStyle w:val="Ploha"/>
        <w:tabs>
          <w:tab w:val="clear" w:pos="720"/>
          <w:tab w:val="left" w:pos="3261" w:leader="none"/>
          <w:tab w:val="left" w:pos="6521" w:leader="none"/>
        </w:tabs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Bezpečnost:</w:t>
        <w:tab/>
        <w:t>Činovníci:</w:t>
        <w:tab/>
        <w:t xml:space="preserve">Průběh závodu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diváci:  </w:t>
        <w:tab/>
        <w:tab/>
        <w:t xml:space="preserve">pracovní prostředí: </w:t>
        <w:tab/>
        <w:tab/>
        <w:t xml:space="preserve">trénink:  </w:t>
        <w:tab/>
        <w:t xml:space="preserve">   </w:t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jezdci:  </w:t>
        <w:tab/>
        <w:tab/>
        <w:t xml:space="preserve">spolupráce:  </w:t>
        <w:tab/>
        <w:tab/>
        <w:t xml:space="preserve">PZS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trať:  </w:t>
        <w:tab/>
        <w:tab/>
        <w:t xml:space="preserve">SK:  </w:t>
        <w:tab/>
        <w:tab/>
        <w:t xml:space="preserve">ÚP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doprovody:  </w:t>
        <w:tab/>
        <w:tab/>
        <w:t xml:space="preserve">TK:  </w:t>
        <w:tab/>
        <w:tab/>
        <w:t xml:space="preserve">závod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činovníci:  </w:t>
        <w:tab/>
        <w:tab/>
        <w:t xml:space="preserve">Č:  </w:t>
        <w:tab/>
        <w:tab/>
        <w:t xml:space="preserve">čas. harmonogram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trať:  </w:t>
        <w:tab/>
        <w:tab/>
        <w:t xml:space="preserve">traťoví komisaři:  </w:t>
        <w:tab/>
        <w:tab/>
        <w:t xml:space="preserve">podium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  <w:u w:val="single"/>
        </w:rPr>
      </w:pPr>
      <w:r>
        <w:rPr>
          <w:rFonts w:cs="Trebuchet MS" w:ascii="Trebuchet MS" w:hAnsi="Trebuchet MS"/>
          <w:b w:val="false"/>
          <w:sz w:val="24"/>
          <w:u w:val="single"/>
        </w:rPr>
        <w:t>Technická přejímka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Třída: </w:t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očet: </w:t>
        <w:tab/>
      </w:r>
    </w:p>
    <w:p>
      <w:pPr>
        <w:pStyle w:val="Ploha"/>
        <w:tabs>
          <w:tab w:val="clear" w:pos="720"/>
          <w:tab w:val="right" w:pos="4536" w:leader="dot"/>
          <w:tab w:val="left" w:pos="4820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Celkem převzato jezdců: </w:t>
        <w:tab/>
        <w:tab/>
        <w:t xml:space="preserve">Celkem převzato strojů:  </w:t>
        <w:tab/>
      </w:r>
    </w:p>
    <w:p>
      <w:pPr>
        <w:pStyle w:val="Ploha"/>
        <w:tabs>
          <w:tab w:val="clear" w:pos="720"/>
          <w:tab w:val="right" w:pos="2977" w:leader="dot"/>
          <w:tab w:val="left" w:pos="3261" w:leader="none"/>
          <w:tab w:val="right" w:pos="6237" w:leader="dot"/>
          <w:tab w:val="left" w:pos="6521" w:leader="none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ložené tresty za porušení sportovních řádů, penalizace, protesty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ůzné, případné připomínky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řílohy: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ápisy ze zasedání Jury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ísemná zpráva hl. lékaře závodu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ísemná zpráva hl. technického komisaře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ísemná zpráva činovníka pro životní prostředí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výsledky </w:t>
      </w:r>
    </w:p>
    <w:p>
      <w:pPr>
        <w:pStyle w:val="Ploha"/>
        <w:numPr>
          <w:ilvl w:val="0"/>
          <w:numId w:val="2"/>
        </w:numPr>
        <w:tabs>
          <w:tab w:val="clear" w:pos="720"/>
          <w:tab w:val="right" w:pos="9639" w:leader="dot"/>
        </w:tabs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ostatní písemné materiály související s průběhem podnikem</w:t>
      </w:r>
    </w:p>
    <w:p>
      <w:pPr>
        <w:pStyle w:val="Ploha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právu hlavního sportovního komisaře obdrží sekretariát FMS AČR a pořadatel závodu.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Datum:</w:t>
        <w:tab/>
        <w:t>Předseda Jury:</w:t>
      </w:r>
    </w:p>
    <w:p>
      <w:pPr>
        <w:pStyle w:val="Ploha"/>
        <w:tabs>
          <w:tab w:val="clear" w:pos="720"/>
          <w:tab w:val="left" w:pos="4536" w:leader="none"/>
        </w:tabs>
        <w:spacing w:before="120" w:after="120"/>
        <w:jc w:val="left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 w:val="false"/>
          <w:sz w:val="24"/>
          <w:szCs w:val="24"/>
        </w:rPr>
        <w:t>Ředitel závodu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1304" w:gutter="0" w:header="0" w:top="1418" w:footer="708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8:00Z</dcterms:created>
  <dc:creator>Ing. Dobromila Míková</dc:creator>
  <dc:description/>
  <cp:keywords/>
  <dc:language>en-US</dc:language>
  <cp:lastModifiedBy>Autoklub</cp:lastModifiedBy>
  <cp:lastPrinted>2003-02-27T14:40:00Z</cp:lastPrinted>
  <dcterms:modified xsi:type="dcterms:W3CDTF">2011-10-26T08:07:00Z</dcterms:modified>
  <cp:revision>6</cp:revision>
  <dc:subject/>
  <dc:title>PŘÍLOHA: N 021 - SILNIČNÍ ZÁVODY</dc:title>
</cp:coreProperties>
</file>