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85190" cy="887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Podnik: ______________________________________________  č. AČR: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edání Jury č. 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_______________ Datum:___________ Čas: ________Konec: __________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Přítomní: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</w:t>
        <w:tab/>
        <w:t>Členové Jury s hlasovacím právem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esident Jury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len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len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</w:t>
        <w:tab/>
        <w:t>Členové Jury bez hlasovacího práva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Ředitel závodu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lavní technický komisař: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lavní časoměřič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inovník pro životní prostředí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lavní lékař závodu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 </w:t>
        <w:tab/>
        <w:t xml:space="preserve">Ostatní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Zvláštní ustanovení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- oficiální povolení místních orgánů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- pojištění vůči třetí straně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- možné změny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- dodatky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Přijatí jezdci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řída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čet přijatých jezdců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elkem)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Stav tratě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Stav služeb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ind w:left="550" w:hanging="55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Časoměření, výsledky, spojení, zdravotnická zařízení, parkoviště jezdců, boxy, atd.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>Příští zasedání Jury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Jury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ředseda: </w:t>
        <w:tab/>
        <w:tab/>
        <w:t>Tajemník: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ik: ______________________________________________  č. AČR: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edání Jury č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_________________ Datum:___________ Čas:________Konec: __________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Přítomní: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</w:t>
        <w:tab/>
        <w:t>Členové Jury s hlasovacím právem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esident Jury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len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len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</w:t>
        <w:tab/>
        <w:t>Členové Jury bez hlasovacího práva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Ředitel závodu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lavní technický komisař: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lavní časoměřič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inovník pro životní prostředí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Hlavní lékař závodu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 </w:t>
        <w:tab/>
        <w:t xml:space="preserve">Ostatní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otokol ze zasedání č.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Technická kontrol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454" w:leader="none"/>
          <w:tab w:val="right" w:pos="9638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u prošlo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1134" w:leader="none"/>
          <w:tab w:val="left" w:pos="7513" w:leader="none"/>
          <w:tab w:val="right" w:pos="9072" w:leader="none"/>
        </w:tabs>
        <w:spacing w:before="0" w:after="0"/>
        <w:ind w:left="1140" w:hanging="0"/>
        <w:rPr/>
      </w:pPr>
      <w:r>
        <w:rPr>
          <w:rFonts w:cs="Calibri" w:ascii="Calibri" w:hAnsi="Calibri"/>
          <w:sz w:val="22"/>
          <w:szCs w:val="22"/>
        </w:rPr>
        <w:t>Třída</w:t>
        <w:tab/>
        <w:t>Celkem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113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čet jezdců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1134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Počet motocyklů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é speciální kontrol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54" w:leader="none"/>
          <w:tab w:val="left" w:pos="1134" w:leader="none"/>
          <w:tab w:val="left" w:pos="1494" w:leader="none"/>
        </w:tabs>
        <w:spacing w:before="0" w:after="0"/>
        <w:ind w:left="149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u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54" w:leader="none"/>
          <w:tab w:val="left" w:pos="1134" w:leader="none"/>
          <w:tab w:val="left" w:pos="1494" w:leader="none"/>
        </w:tabs>
        <w:ind w:left="149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Protesty, přestupky proti pravidlům, penalizace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Schválení výsledků tréninku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>Pády/Nehody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Třída </w:t>
        <w:tab/>
        <w:t xml:space="preserve">St.č. </w:t>
        <w:tab/>
        <w:t xml:space="preserve">Jméno jezdce </w:t>
        <w:tab/>
        <w:tab/>
        <w:tab/>
        <w:t>FMN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 xml:space="preserve">F/A/B/C/D </w:t>
        <w:tab/>
        <w:t>stanoviště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2268" w:leader="none"/>
          <w:tab w:val="left" w:pos="567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 = Smrtelný</w:t>
        <w:tab/>
        <w:t>A = Více jak tři dny v nemocnici</w:t>
        <w:tab/>
        <w:t>B = Tři dny nebo méně v nemocnici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567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 = Zranění bez potřeby nemocničního ošetření</w:t>
        <w:tab/>
        <w:t>D = Bez zranění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Startovní rošt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>Uzavřené parkoviště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  <w:tab/>
        <w:t>Různé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623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</w:t>
        <w:tab/>
        <w:t>Příští zasedání Jury</w:t>
        <w:tab/>
        <w:tab/>
        <w:tab/>
      </w:r>
      <w:r>
        <w:rPr>
          <w:rFonts w:cs="Calibri" w:ascii="Calibri" w:hAnsi="Calibri"/>
          <w:b/>
          <w:sz w:val="22"/>
          <w:szCs w:val="22"/>
        </w:rPr>
        <w:t>Jur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ředseda: </w:t>
        <w:tab/>
        <w:tab/>
        <w:t>Tajemník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dnik:________________________________________________  č. AČR: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ávěrečné zasedání Jury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_________________ Datum:___________ Čas:________Konec: 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Přítomní: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</w:t>
        <w:tab/>
        <w:t>Členové Jury s hlasovacím právem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esident Jury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len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len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</w:t>
        <w:tab/>
        <w:t>Členové Jury bez hlasovacího práva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Ředitel závodu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lavní technický komisař: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lavní časoměřič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inovník pro životní prostředí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lavní lékař závodu: </w:t>
        <w:tab/>
        <w:tab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otokol ze zasedání č.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Závěrečná technická kontrola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Protesty, přestupky proti pravidlům, penalizace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Schválení výsledků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>Pády/nehody během závodu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Třída </w:t>
        <w:tab/>
        <w:t xml:space="preserve">St.č. </w:t>
        <w:tab/>
        <w:t xml:space="preserve">Jméno jezdce </w:t>
        <w:tab/>
        <w:tab/>
        <w:tab/>
        <w:t>FMN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A/B/C/D </w:t>
        <w:tab/>
        <w:t>stanoviště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Celkové hodnocení podniku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Jury</w:t>
      </w:r>
    </w:p>
    <w:p>
      <w:pPr>
        <w:pStyle w:val="Standardnt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ředseda: </w:t>
        <w:tab/>
        <w:tab/>
        <w:t>Tajemník:</w:t>
      </w:r>
    </w:p>
    <w:sectPr>
      <w:footerReference w:type="default" r:id="rId3"/>
      <w:type w:val="nextPage"/>
      <w:pgSz w:w="11906" w:h="16838"/>
      <w:pgMar w:left="964" w:right="1304" w:gutter="0" w:header="0" w:top="1418" w:footer="708" w:bottom="993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spacing w:before="142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bsah">
    <w:name w:val="Obsah"/>
    <w:qFormat/>
    <w:pPr>
      <w:widowControl w:val="false"/>
      <w:bidi w:val="0"/>
      <w:spacing w:before="0" w:after="142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0" w:after="142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Ploha">
    <w:name w:val="Příloha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2552" w:hanging="255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103" w:hanging="5103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18" w:leader="none"/>
        <w:tab w:val="left" w:pos="3686" w:leader="none"/>
        <w:tab w:val="left" w:pos="5387" w:leader="none"/>
        <w:tab w:val="right" w:pos="9638" w:leader="dot"/>
      </w:tabs>
      <w:ind w:left="3686" w:hanging="3686"/>
      <w:jc w:val="both"/>
    </w:pPr>
    <w:rPr>
      <w:b/>
      <w:bCs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11:00Z</dcterms:created>
  <dc:creator>Ing. Dobromila Míková</dc:creator>
  <dc:description/>
  <cp:keywords/>
  <dc:language>en-US</dc:language>
  <cp:lastModifiedBy>uzivatel</cp:lastModifiedBy>
  <cp:lastPrinted>2003-05-28T09:38:00Z</cp:lastPrinted>
  <dcterms:modified xsi:type="dcterms:W3CDTF">2015-01-06T11:49:00Z</dcterms:modified>
  <cp:revision>4</cp:revision>
  <dc:subject/>
  <dc:title>PŘÍLOHA: N 021 - SILNIČNÍ ZÁV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415704</vt:r8>
  </property>
  <property fmtid="{D5CDD505-2E9C-101B-9397-08002B2CF9AE}" pid="3" name="_AuthorEmail">
    <vt:lpwstr>naus@autoklub.cz</vt:lpwstr>
  </property>
  <property fmtid="{D5CDD505-2E9C-101B-9397-08002B2CF9AE}" pid="4" name="_AuthorEmailDisplayName">
    <vt:lpwstr>Karel Nauš</vt:lpwstr>
  </property>
  <property fmtid="{D5CDD505-2E9C-101B-9397-08002B2CF9AE}" pid="5" name="_EmailSubject">
    <vt:lpwstr>Papíry pro blbce.</vt:lpwstr>
  </property>
  <property fmtid="{D5CDD505-2E9C-101B-9397-08002B2CF9AE}" pid="6" name="_ReviewingToolsShownOnce">
    <vt:lpwstr/>
  </property>
</Properties>
</file>