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9475" cy="910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AZ PLOCHÉ DRÁHY AČR</w:t>
      </w:r>
    </w:p>
    <w:p>
      <w:pPr>
        <w:pStyle w:val="Heading9"/>
        <w:rPr/>
      </w:pPr>
      <w:r>
        <w:rPr/>
        <w:t>ZÁPIS ZE ZASEDÁNÍ JUR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417"/>
        <w:gridCol w:w="992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</w:rPr>
              <w:t xml:space="preserve">NÁZEV PODNIKU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</w:rPr>
              <w:t xml:space="preserve">ČÍSLO ZÁVOD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</w:rPr>
              <w:t>DAT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</w:rPr>
              <w:t xml:space="preserve">MÍSTO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ÁRODNÍ ROZHODČÍ SBOR (JURY) 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25"/>
        <w:gridCol w:w="1560"/>
        <w:gridCol w:w="1859"/>
      </w:tblGrid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ŘEDSED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ROZHODČÍ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ŘEDITEL ZÁVODU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TECHNICKÝ KOMISAŘ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ČINOVNÍK ŽIVOTNÍHO PROSTŘEDÍ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ČASOMĚŘIČ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LÉKAŘ ZÁVODU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  <w:t>ČÍSLO LIC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Telefonní kontakt na lékaře závod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TAJEMNÍK ZÁVODU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HOSTÉ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čátek závodu (1. jízdy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ec závodu: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čet diváků: 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1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4422"/>
        <w:gridCol w:w="283"/>
        <w:gridCol w:w="4422"/>
      </w:tblGrid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  <w:t>ZASEDÁNÍ JURY (PŘED TRÉNINKEM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  <w:t>ZASEDÁNÍ JURY (PO ZÁVODĚ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KONTROLA DRÁH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SCHVÁLENÍ ZÁPISU Z 1. ZASEDÁNÍ JURY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d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KONTROLA BEZPEČNOSTNÍCH PŘEDPIS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ZPRÁVA ŘEDITEL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KONTROLA ZDRAVOTNÍCH PŘEDPIS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ZPRÁVA ROZHODČÍH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KONTROLA ZVLÁŠTNÍCH USTANOV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ZPRÁVA TECHNICKÉHO KOMISAŘ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KONTROLA POJIŠTĚ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ZPRÁVA LÉKAŘ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KONTROLA LICENC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ZPRÁVA TAJEMNÍK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SCHVÁLENÍ STARTOVNÍ LISTI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ZPRÁVA ČINOVNÍKA ŽIVOTNÍHO PROSTŘEDÍ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d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SCHVÁLENÍ ČASOVÉHO PROGRAM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ŘEŠENÍ PROTEST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VYJÁDŘENÍ ŘEDIT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SCHVÁLENÍ VÝSLEDK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VYJÁDŘENÍ ROZHODČÍ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SCHVÁLENÍ ZÁPISU Z 2. ZASEDÁNÍ JURY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VYJÁDŘENÍ ČINOVNÍKA ŽIVOTNÍHO PROSTŘEDÍ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VYJÁDŘENÍ TAJEMNÍ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trike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V protokolu označte (X) v příslušném políčku všechny body, které lze charakterizovat jako bez závad. V opačném případě prosím uveďte podrobnosti ve druhé části Zápisu.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ODPIS TAJEMNÍKA ZÁVODU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ODPIS PŘEDSEDY JUR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30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dstrike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7:00Z</dcterms:created>
  <dc:creator>Petr Moravec</dc:creator>
  <dc:description/>
  <dc:language>en-US</dc:language>
  <cp:lastModifiedBy>uzivatel</cp:lastModifiedBy>
  <cp:lastPrinted>2014-04-11T22:05:00Z</cp:lastPrinted>
  <dcterms:modified xsi:type="dcterms:W3CDTF">2015-01-06T13:50:00Z</dcterms:modified>
  <cp:revision>4</cp:revision>
  <dc:subject/>
  <dc:title/>
</cp:coreProperties>
</file>