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y řádů FIM pro MS v motokrosu a supermotu pro rok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Motokr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Normy pro motokrosové tratě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Čl. 047.3.4 Rychlost</w:t>
      </w:r>
    </w:p>
    <w:p>
      <w:pPr>
        <w:pStyle w:val="Normal"/>
        <w:jc w:val="both"/>
        <w:rPr/>
      </w:pPr>
      <w:r>
        <w:rPr/>
        <w:t>Zvýšila se maximální povolená průměrná rychlost pro celý závod na 65 km/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Čl. 047.3.10 Opravy a signalizační zóna</w:t>
      </w:r>
    </w:p>
    <w:p>
      <w:pPr>
        <w:pStyle w:val="Normal"/>
        <w:jc w:val="both"/>
        <w:rPr/>
      </w:pPr>
      <w:r>
        <w:rPr/>
        <w:t>V prostoru pro opravy motocyklů a signalizaci mechaniků musí být ulička tak, aby umožnila plynulý průjezd po celé délce zóny. Tento koridor by měl být označen bílými čárami a bez zaparkovaných motocyklů, zařízení či osob. Jezdci by zde neměli jezdit nepřiměřenou rychlostí či se zde předjíždět. Jezdci by měli v této zóně jezdit disciplinova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Čl. 047.4 Označení a ohraničení tratě</w:t>
      </w:r>
    </w:p>
    <w:p>
      <w:pPr>
        <w:pStyle w:val="Normal"/>
        <w:jc w:val="both"/>
        <w:rPr/>
      </w:pPr>
      <w:r>
        <w:rPr/>
        <w:t>c) Označení tratě</w:t>
      </w:r>
    </w:p>
    <w:p>
      <w:pPr>
        <w:pStyle w:val="Normal"/>
        <w:jc w:val="both"/>
        <w:rPr>
          <w:color w:val="FF0000"/>
        </w:rPr>
      </w:pPr>
      <w:r>
        <w:rPr/>
        <w:t>K označení trati mohou být použity kolíky, balíky slámy, plastikové balíky, břehy z hlíny, reklamní bannery nebo pružné pletivo zelené barv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 FIM MX1, MX2, MX3, MS žen, MS národů, Pohár veteránů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Čl. 2.2 Přijetí přihlášek</w:t>
      </w:r>
    </w:p>
    <w:p>
      <w:pPr>
        <w:pStyle w:val="Normal"/>
        <w:jc w:val="both"/>
        <w:rPr/>
      </w:pPr>
      <w:r>
        <w:rPr/>
        <w:t xml:space="preserve">Nadále již neplatí věkový limit 23 let pro kategorii MX2 </w:t>
      </w:r>
      <w:r>
        <w:rPr>
          <w:b/>
          <w:bCs/>
        </w:rPr>
        <w:t>pro motokros národ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Čl. 2.10 Chování jezdce </w:t>
      </w:r>
    </w:p>
    <w:p>
      <w:pPr>
        <w:pStyle w:val="Normal"/>
        <w:jc w:val="both"/>
        <w:rPr/>
      </w:pPr>
      <w:r>
        <w:rPr/>
        <w:t>Jezdci ani jejich doprovody nesmí kropit stopu na startu za brank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Čl. 4.19 Oficiální signály</w:t>
      </w:r>
    </w:p>
    <w:p>
      <w:pPr>
        <w:pStyle w:val="Normal"/>
        <w:jc w:val="both"/>
        <w:rPr/>
      </w:pPr>
      <w:r>
        <w:rPr/>
        <w:t>Mávání žlutou vlajkou: bezprostřední nebezpečí, připravte se na zastavení, zákaz předjíždění a skák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lajka s červeným křížem: lékařský personál na trati</w:t>
      </w:r>
    </w:p>
    <w:p>
      <w:pPr>
        <w:pStyle w:val="Normal"/>
        <w:jc w:val="both"/>
        <w:rPr/>
      </w:pPr>
      <w:r>
        <w:rPr/>
        <w:t>Jezdec musí každý skok pouze projet a nesmí předjíždět dokud neopustí tento ús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 FIM MS Juniorů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Čl. 035.8.1 Přijetí přihlášek</w:t>
      </w:r>
    </w:p>
    <w:p>
      <w:pPr>
        <w:pStyle w:val="Normal"/>
        <w:jc w:val="both"/>
        <w:rPr/>
      </w:pPr>
      <w:r>
        <w:rPr/>
        <w:t>FIM nebo FIM promotér může přihlásit další jezdce v každé třídě před koncem přejímky. (nesmí být překročen povolený počet přihlášených jezdců za federac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 Pro zámořské podniky kategorií MX1 a MX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ízdy kategorií MX1 a MX2 se jedou společ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ximálně 40 jezdců: 15 jezdců MX1, 15 jezdců MX2 a 10 jezdců bez ohledu na kategorii (MX1 nebo MX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hodnocení je podle kategorií zvláš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. Závody MX1 a MX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4"/>
      </w:tblGrid>
      <w:tr>
        <w:trPr>
          <w:tblHeader w:val="true"/>
        </w:trPr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/>
            </w:pPr>
            <w:r>
              <w:rPr/>
              <w:t>MX1/MX2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/>
            </w:pPr>
            <w:r>
              <w:rPr/>
              <w:t>Délka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rPr/>
            </w:pPr>
            <w:r>
              <w:rPr/>
              <w:t>Maximální počet jezdců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x volný trénink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5 minut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x před-kvalifikační trénink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0 minut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x kvalifikační závod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0 minut + 2 kola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x volný trénink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0 minut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x závod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5 minut + 2 kola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 Pro všechny závody Mistrovství světa MX1 a MX2</w:t>
      </w:r>
    </w:p>
    <w:p>
      <w:pPr>
        <w:pStyle w:val="Normal"/>
        <w:jc w:val="both"/>
        <w:rPr/>
      </w:pPr>
      <w:r>
        <w:rPr>
          <w:b/>
          <w:i/>
        </w:rPr>
        <w:t>Čl. 5.11 kvalifikace</w:t>
      </w:r>
    </w:p>
    <w:p>
      <w:pPr>
        <w:pStyle w:val="Normal"/>
        <w:jc w:val="both"/>
        <w:rPr/>
      </w:pPr>
      <w:r>
        <w:rPr/>
        <w:t>Aby se jezdec mohl účastnit kvalifikačního závodu, jezdec musí dosáhnout nejhůře 108% průměrného času nejlepších 10 jezdců z před-kvalifikačního tréni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Supermo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FIM S1 Supermoto MS a FIM supermoto národů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Čl. 042.10.2.3 a Čl. 043.10.2.3 Pneumatiky</w:t>
      </w:r>
    </w:p>
    <w:p>
      <w:pPr>
        <w:pStyle w:val="Normal"/>
        <w:jc w:val="both"/>
        <w:rPr/>
      </w:pPr>
      <w:r>
        <w:rPr/>
        <w:t>Nebude oficiální dodavatel pneumatik. Jezdci mohou používat pneumatiky dle vlastního výběru. Není stanoven počet pneumatik, které mohou být použi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Čl.0 42.19 Superpole</w:t>
      </w:r>
    </w:p>
    <w:p>
      <w:pPr>
        <w:pStyle w:val="Normal"/>
        <w:jc w:val="both"/>
        <w:rPr/>
      </w:pPr>
      <w:r>
        <w:rPr/>
        <w:t>Zruše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Čl.0 42.20 Závody</w:t>
      </w:r>
    </w:p>
    <w:p>
      <w:pPr>
        <w:pStyle w:val="Normal"/>
        <w:jc w:val="both"/>
        <w:rPr/>
      </w:pPr>
      <w:r>
        <w:rPr/>
        <w:t>Každý podnik seriálu MS bude mít dva závo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Čl. 42.20.1 Postavení na startu</w:t>
      </w:r>
    </w:p>
    <w:p>
      <w:pPr>
        <w:pStyle w:val="Normal"/>
        <w:jc w:val="both"/>
        <w:rPr/>
      </w:pPr>
      <w:r>
        <w:rPr/>
        <w:t>Postavení, ve kterém se jezdci řadí na start obou závodů je dáno výsledkem z měřeného trénin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29:00Z</dcterms:created>
  <dc:creator>Autoklub</dc:creator>
  <dc:description/>
  <cp:keywords/>
  <dc:language>en-US</dc:language>
  <cp:lastModifiedBy>Autoklub</cp:lastModifiedBy>
  <dcterms:modified xsi:type="dcterms:W3CDTF">2012-11-28T08:27:00Z</dcterms:modified>
  <cp:revision>3</cp:revision>
  <dc:subject/>
  <dc:title>Změny řádů pro MS v motokrosu a supermotu</dc:title>
</cp:coreProperties>
</file>