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062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 xml:space="preserve">Žádost o zápis sportovního podniku </w:t>
      </w:r>
    </w:p>
    <w:p>
      <w:pPr>
        <w:pStyle w:val="Heading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o kalendáře  FMS AČR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Cs w:val="28"/>
        </w:rPr>
        <w:t>ENDURO / CROSS COUNTRY</w:t>
      </w:r>
    </w:p>
    <w:p>
      <w:pPr>
        <w:pStyle w:val="Normal"/>
        <w:rPr>
          <w:rFonts w:ascii="Arial" w:hAnsi="Arial" w:cs="Arial"/>
          <w:sz w:val="24"/>
          <w:szCs w:val="28"/>
          <w:u w:val="single"/>
          <w:lang w:val="cs-CZ"/>
        </w:rPr>
      </w:pPr>
      <w:r>
        <w:rPr>
          <w:rFonts w:cs="Arial" w:ascii="Arial" w:hAnsi="Arial"/>
          <w:sz w:val="24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ortovní odvětví 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/>
      </w:pPr>
      <w:r>
        <w:rPr>
          <w:rFonts w:cs="Arial" w:ascii="Arial" w:hAnsi="Arial"/>
        </w:rPr>
        <w:t>Název podniku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podniku   ……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M ČR, P ČR)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/>
      </w:pPr>
      <w:r>
        <w:rPr>
          <w:rFonts w:cs="Arial" w:ascii="Arial" w:hAnsi="Arial"/>
        </w:rPr>
        <w:t>Trať /název    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um konání …………………………....................................................................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  <w:t>Pořadatel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s-CZ"/>
        </w:rPr>
        <w:t>Adresa pořadatele  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s-CZ"/>
        </w:rPr>
        <w:t>……………………………</w:t>
      </w:r>
      <w:r>
        <w:rPr>
          <w:rFonts w:cs="Arial" w:ascii="Arial" w:hAnsi="Arial"/>
          <w:b/>
          <w:sz w:val="24"/>
          <w:lang w:val="cs-CZ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IČO.............................................. DIČ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Mobil .......................………….…E-mail   ……………………………………................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 xml:space="preserve">www: </w:t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uto žádostí se pro případ přidělení podniku žadatel zavazuje k respektování platných řádů Federace motocyklového sportu AČR, UEM a FIM a k řádnému a včasnému uhrazení poplatků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Razítko a podpis pořadatel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1:00Z</dcterms:created>
  <dc:creator>Autoklub CR</dc:creator>
  <dc:description/>
  <cp:keywords/>
  <dc:language>en-US</dc:language>
  <cp:lastModifiedBy>Autoklub</cp:lastModifiedBy>
  <cp:lastPrinted>2008-09-29T13:57:00Z</cp:lastPrinted>
  <dcterms:modified xsi:type="dcterms:W3CDTF">2011-10-24T13:21:00Z</dcterms:modified>
  <cp:revision>2</cp:revision>
  <dc:subject/>
  <dc:title>Žádost o zápis sportovního podniku do kalendáře FMS AČR</dc:title>
</cp:coreProperties>
</file>