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0"/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7821" r="105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Svaz minikár  Autoklubu České republiky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160"/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Žádost</w:t>
      </w:r>
    </w:p>
    <w:p>
      <w:pPr>
        <w:pStyle w:val="Normal"/>
        <w:numPr>
          <w:ilvl w:val="0"/>
          <w:numId w:val="0"/>
        </w:numPr>
        <w:ind w:firstLine="21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ystavení jednorázové licence jezdce</w:t>
      </w:r>
    </w:p>
    <w:p>
      <w:pPr>
        <w:pStyle w:val="Normal"/>
        <w:ind w:firstLine="2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24"/>
        <w:gridCol w:w="1724"/>
        <w:gridCol w:w="348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                                                                  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uji tímto, že souhlasím, aby pořadatel jako správce osobních údajů dle zák. č. 101/2000 Sb. shromažďoval a zpracovával mé osobní údaje (jméno, adresa, datum narození, telefonní čísla), které jsem mu vyplněním této žádosti dobrovolně postoupil. Tyto údaje mohou být použity pouze v rámci sportovně technické problematiky Ročenky a NSŘ a nesmí být předány neoprávněným osobá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, že mi lékař nezakázal žádné aktivity týkající se minikárového sportu a že nemám v součastné době psychické ani fyzické problémy, které by mi bránily závod absolvovat. Neužívám žádné zakázané návykové látky ani lé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azuji se dodržovat Národní sportovní řády a Zvláštní ustanovení závodu a prohlašuji, že mám uzavřené osobní úrazové pojiště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uhlasím, aby v případě zranění podal zdravotnický personál informace týkající se mého zdravotního stavu řediteli závo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hlašuji, že jsem seznámen se Zvláštním ustanovením závodu minikár a s Národními sportovními řády SM AČ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………      dne ……………………              ………………………………………………</w:t>
            </w:r>
          </w:p>
          <w:p>
            <w:pPr>
              <w:pStyle w:val="Normal"/>
              <w:ind w:left="46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žadatele</w:t>
            </w:r>
          </w:p>
          <w:p>
            <w:pPr>
              <w:pStyle w:val="Normal"/>
              <w:ind w:left="46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zákonného zástupce u žadatele mladšího 18 ti let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ovní čís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: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S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licence rozhodčího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se zpracovává v jednom originá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komisař předá potvrzenou žádost řediteli záv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á licence má platnost pouze pro jeden záv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5:00Z</dcterms:created>
  <dc:creator>Vladimír - Opolský</dc:creator>
  <dc:description/>
  <cp:keywords/>
  <dc:language>en-US</dc:language>
  <cp:lastModifiedBy>Autoklub</cp:lastModifiedBy>
  <dcterms:modified xsi:type="dcterms:W3CDTF">2011-01-20T11:25:00Z</dcterms:modified>
  <cp:revision>2</cp:revision>
  <dc:subject/>
  <dc:title>Svaz minikár  Autoklubu České republiky</dc:title>
</cp:coreProperties>
</file>