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675</wp:posOffset>
            </wp:positionH>
            <wp:positionV relativeFrom="paragraph">
              <wp:posOffset>-393065</wp:posOffset>
            </wp:positionV>
            <wp:extent cx="646430" cy="821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MEZ MČR + MEZ PČR + UEM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 xml:space="preserve">                            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 xml:space="preserve">                            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 xml:space="preserve">                               </w:t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klad jezdce na závod:                                    / ENTRY FEE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latba při administrativní přejímce   /    You pay cash on  the  scrutineer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69754168"/>
            <w:bookmarkStart w:id="1" w:name="__Fieldmark__10_28697541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69754168"/>
            <w:bookmarkStart w:id="3" w:name="__Fieldmark__11_28697541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UEM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869754168"/>
            <w:bookmarkStart w:id="5" w:name="__Fieldmark__12_28697541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869754168"/>
            <w:bookmarkStart w:id="7" w:name="__Fieldmark__16_28697541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869754168"/>
            <w:bookmarkStart w:id="9" w:name="__Fieldmark__17_286975416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869754168"/>
            <w:bookmarkStart w:id="11" w:name="__Fieldmark__18_28697541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869754168"/>
            <w:bookmarkStart w:id="13" w:name="__Fieldmark__19_286975416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869754168"/>
            <w:bookmarkStart w:id="15" w:name="__Fieldmark__20_28697541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869754168"/>
            <w:bookmarkStart w:id="17" w:name="__Fieldmark__21_286975416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869754168"/>
            <w:bookmarkStart w:id="19" w:name="__Fieldmark__22_286975416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869754168"/>
            <w:bookmarkStart w:id="21" w:name="__Fieldmark__23_286975416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869754168"/>
            <w:bookmarkStart w:id="23" w:name="__Fieldmark__24_286975416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869754168"/>
            <w:bookmarkStart w:id="25" w:name="__Fieldmark__25_286975416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869754168"/>
            <w:bookmarkStart w:id="27" w:name="__Fieldmark__26_286975416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869754168"/>
            <w:bookmarkStart w:id="29" w:name="__Fieldmark__27_286975416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869754168"/>
            <w:bookmarkStart w:id="31" w:name="__Fieldmark__28_286975416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869754168"/>
            <w:bookmarkStart w:id="33" w:name="__Fieldmark__29_286975416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869754168"/>
            <w:bookmarkStart w:id="35" w:name="__Fieldmark__30_286975416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869754168"/>
            <w:bookmarkStart w:id="37" w:name="__Fieldmark__31_286975416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869754168"/>
            <w:bookmarkStart w:id="39" w:name="__Fieldmark__32_286975416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869754168"/>
            <w:bookmarkStart w:id="41" w:name="__Fieldmark__33_286975416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869754168"/>
            <w:bookmarkStart w:id="43" w:name="__Fieldmark__35_286975416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2869754168"/>
            <w:bookmarkStart w:id="45" w:name="__Fieldmark__45_286975416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2869754168"/>
            <w:bookmarkStart w:id="47" w:name="__Fieldmark__46_286975416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869754168"/>
            <w:bookmarkStart w:id="49" w:name="__Fieldmark__47_286975416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869754168"/>
            <w:bookmarkStart w:id="51" w:name="__Fieldmark__48_286975416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UEM, FMS AČR, místem konání podniku (v ČR nebo zahraničí), závaznými pokyny pro pojištění zveřejněnými v Ročence FMS AČR 2012  a na částky v nich  uvedené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  <w:lang w:eastAsia="zxx"/>
        </w:rPr>
      </w:pPr>
      <w:r>
        <w:rPr>
          <w:rFonts w:cs="Calibri"/>
          <w:sz w:val="16"/>
          <w:szCs w:val="18"/>
          <w:lang w:eastAsia="zxx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>Podpis jezdce :    ……….……………………….</w:t>
      </w:r>
    </w:p>
    <w:p>
      <w:pPr>
        <w:pStyle w:val="Normal"/>
        <w:rPr>
          <w:lang w:eastAsia="zxx"/>
        </w:rPr>
      </w:pPr>
      <w:r>
        <w:rPr>
          <w:lang w:eastAsia="zxx"/>
        </w:rPr>
        <w:t>-------------------------------------------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1:00Z</dcterms:created>
  <dc:creator>Knéblová Yvona</dc:creator>
  <dc:description/>
  <cp:keywords/>
  <dc:language>en-US</dc:language>
  <cp:lastModifiedBy>Autoklub</cp:lastModifiedBy>
  <cp:lastPrinted>2012-01-27T09:10:00Z</cp:lastPrinted>
  <dcterms:modified xsi:type="dcterms:W3CDTF">2012-01-27T08:11:00Z</dcterms:modified>
  <cp:revision>2</cp:revision>
  <dc:subject/>
  <dc:title>PŘIHLÁŠKA</dc:title>
</cp:coreProperties>
</file>