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lang w:val="en-US" w:eastAsia="en-US"/>
        </w:rPr>
      </w:pPr>
      <w:r>
        <w:rPr>
          <w:rFonts w:cs="Calibri" w:ascii="Calibri" w:hAnsi="Calibri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302260</wp:posOffset>
            </wp:positionV>
            <wp:extent cx="1050290" cy="1059815"/>
            <wp:effectExtent l="0" t="0" r="0" b="0"/>
            <wp:wrapSquare wrapText="bothSides"/>
            <wp:docPr id="1" name="acr_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r_vel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 USTANOVENÍ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bor České republi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v trialu jednotlivc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odniku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ategorie:</w:t>
        <w:tab/>
        <w:tab/>
      </w:r>
      <w:r>
        <w:rPr>
          <w:rFonts w:cs="Calibri" w:ascii="Calibri" w:hAnsi="Calibri"/>
          <w:sz w:val="22"/>
          <w:szCs w:val="22"/>
        </w:rPr>
        <w:t>Všechny jezdecké kategorie dle platných řádů pro tri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podniku:</w:t>
        <w:tab/>
        <w:tab/>
      </w:r>
      <w:r>
        <w:rPr>
          <w:rFonts w:cs="Calibri" w:ascii="Calibri" w:hAnsi="Calibri"/>
          <w:sz w:val="22"/>
          <w:szCs w:val="22"/>
        </w:rPr>
        <w:t>AČR 230/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: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:</w:t>
        <w:tab/>
        <w:tab/>
      </w:r>
      <w:r>
        <w:rPr>
          <w:rFonts w:cs="Calibri" w:ascii="Calibri" w:hAnsi="Calibri"/>
          <w:sz w:val="22"/>
          <w:szCs w:val="22"/>
        </w:rPr>
        <w:t>Mezinárodní silnice:</w:t>
        <w:tab/>
        <w:t xml:space="preserve">   </w:t>
        <w:tab/>
      </w:r>
    </w:p>
    <w:p>
      <w:pPr>
        <w:pStyle w:val="Normal"/>
        <w:spacing w:lineRule="auto" w:line="276"/>
        <w:ind w:left="1416" w:firstLine="708"/>
        <w:rPr/>
      </w:pPr>
      <w:r>
        <w:rPr>
          <w:rFonts w:cs="Calibri" w:ascii="Calibri" w:hAnsi="Calibri"/>
          <w:sz w:val="22"/>
          <w:szCs w:val="22"/>
        </w:rPr>
        <w:t>Národní silnice:</w:t>
        <w:tab/>
        <w:t xml:space="preserve">   </w:t>
        <w:tab/>
        <w:tab/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říjezdu:</w:t>
        <w:tab/>
        <w:t xml:space="preserve">  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ť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lokality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kol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sekcí na kolo</w:t>
        <w:tab/>
        <w:tab/>
        <w:t>:</w:t>
      </w:r>
      <w:r>
        <w:rPr>
          <w:rFonts w:cs="Calibri" w:ascii="Calibri" w:hAnsi="Calibri"/>
          <w:sz w:val="22"/>
          <w:szCs w:val="22"/>
        </w:rPr>
        <w:tab/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lka trati</w:t>
        <w:tab/>
        <w:tab/>
        <w:tab/>
        <w:t>:</w:t>
      </w:r>
      <w:r>
        <w:rPr>
          <w:rFonts w:cs="Calibri" w:ascii="Calibri" w:hAnsi="Calibri"/>
          <w:sz w:val="22"/>
          <w:szCs w:val="22"/>
        </w:rPr>
        <w:tab/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na absolvování soutěže</w:t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Pořad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(klubu)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</w:t>
        <w:tab/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Telefon + fax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retariát závodu</w:t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</w:t>
        <w:tab/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+ fax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E-mail</w:t>
        <w:tab/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Přihlášk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y musí být zaslány na předepsaném formuláři na adresu pořadatele nejpozději do ……………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zdního podání přihlášky má pořadatel právo zvýšit jezdci vklad na každý soutěžní den až o 250,- Kč.</w:t>
      </w:r>
    </w:p>
    <w:p>
      <w:pPr>
        <w:pStyle w:val="Heading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. Parkoviště jezdců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bude otevřeno v pátek ……….. od 12:00 hod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. Tréninkový prostor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ude zřízen a řádně označen v …………. . Pořadatel upozorňuje jezdce a mechaniky, že trénink mimo vyznačený tréninkový prostor bude hodnocen jako nesportovní chování,  které  bude  trestáno nepřipuštěním k soutěž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Kontrola trati a sekcí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Kontrola trati a sekcí se bude konat den před podnikem, tj. v pátek ………………. v 16:00 hodin za účasti sportovního komisaře, ředitele a zástupce jezdc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. Administrativní a technická přejím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botu ………….. </w:t>
        <w:tab/>
        <w:t>od 7:30 do 9:00 hodi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eděli  …………..</w:t>
        <w:tab/>
        <w:t>od 7:30 do 8:30 hodi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i administrativní přejímce budou pořadatelem soutěže vybírány vklady od jezd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trovství a Přebor ČR: </w:t>
        <w:tab/>
        <w:t xml:space="preserve">750,- Kč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hár naděje:</w:t>
        <w:tab/>
        <w:tab/>
        <w:tab/>
        <w:t>525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vkladu je stanovena na jeden soutěžní den, přičemž zahrnuje pojistné za pojištění odpovědnosti účastníka soutěže za škody na majetku a na zdra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. Zasedání Ju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vní zasedání Jury se uskuteční v 9:15 hodin první den konání podniku. Další zasedání určí předseda J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. Rozprava s jezd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prava s jezdci se bude konat v prostoru startu a je pro jezdce povinná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sobotu …………. v 9:30 hodin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neděli  …………. v 9:00 hodi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 Časový rozvrh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První den podniku:  sobota ……………</w:t>
        <w:tab/>
        <w:t xml:space="preserve">10:00 </w:t>
        <w:tab/>
        <w:t>hodin</w:t>
        <w:tab/>
        <w:t>start prvního jezd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ý den podniku: neděle ……………</w:t>
        <w:tab/>
        <w:t xml:space="preserve">  9:30</w:t>
        <w:tab/>
        <w:t xml:space="preserve">hodin </w:t>
        <w:tab/>
        <w:t>start prvního jezd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viduální čas absolvování soutěže pro jezdce je 5 hodin 30 minut, přičemž čas na 1. kolo je 2 hod. 45 minut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. Ek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zdci i mechanici jsou povinni dodržovat ekologické zásady ve smyslu čl.100.2 Všeobecného sportovního řádu a zákona č.114 ČNR. Použité prostředky na provoz a údržbu závodní techniky, odpadky a ropné látky musí být ukládány do určených nádob umístěných v parkovišti jezdců. Mytí motocyklů je povoleno pouze na k tomu určeném místě v parkovišti jezdců. Další povinností je po celou dobu soutěže používat pouze bezolovnatý benzín, ekologická maziva a při provádění servisních prací používat absorpční rohože. Pořadatel si vyhrazuje právo průběžné kontroly. V případě nedodržení bude jezdec vyloučen. Odpovědnost jezdce se vztahuje i na jeho mechanik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. Pojiště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formuláře přihlášky k podniku jezdec potvrzuje, že je pojištěn v souladu s požadavky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 w:before="0" w:after="120"/>
        <w:rPr/>
      </w:pPr>
      <w:r>
        <w:rPr>
          <w:rFonts w:cs="Calibri" w:ascii="Calibri" w:hAnsi="Calibri"/>
          <w:sz w:val="22"/>
          <w:szCs w:val="22"/>
        </w:rPr>
        <w:t>Účastník závodu definovaný článkem 60.1 zprošťuje na oficiálním podniku AČR pořadatele a činovníky, jejich zaměstnance, pomocníky a zástupce jakékoliv zodpovědnosti  za ztrátu, škodu nebo zranění, které se mu může přihodit v průběhu závodu při oficiálním podniku nebo tréninku pro tento podnik, tak jak je uvedeno v čl. 110.3 Všeobecného sportovního řádu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 w:before="0" w:after="120"/>
        <w:rPr/>
      </w:pPr>
      <w:r>
        <w:rPr>
          <w:rFonts w:cs="Calibri" w:ascii="Calibri" w:hAnsi="Calibri"/>
          <w:sz w:val="22"/>
          <w:szCs w:val="22"/>
        </w:rPr>
        <w:t xml:space="preserve">Kromě toho účastník přebírá zodpovědnost a potvrzuje AČ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AČR, resp. vůči zodpovědným činovníkům (lékař podniku, ředitel podniku, sportovní komisař), pracujícím na podniku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na sebe bere povinnost dle čl. 110.1 VSŘ sjednat pojištění odpovědnosti účastníků akce pro případ odpovědnosti za škodu způsobenou jinému provozem jeho vozidla při sportovní ak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 je pojištěna rámcovou pojistnou smlouvou č. </w:t>
      </w:r>
      <w:r>
        <w:rPr>
          <w:rFonts w:cs="Arial" w:ascii="Calibri" w:hAnsi="Calibri"/>
          <w:bCs/>
          <w:sz w:val="22"/>
          <w:szCs w:val="22"/>
        </w:rPr>
        <w:t>0013945750</w:t>
      </w:r>
      <w:r>
        <w:rPr>
          <w:rFonts w:cs="Calibri" w:ascii="Calibri" w:hAnsi="Calibri"/>
          <w:sz w:val="22"/>
          <w:szCs w:val="22"/>
        </w:rPr>
        <w:t xml:space="preserve"> o pojištění odpovědnosti pořadatele za škodu způsobenou jinému v souvislosti se sportovními akcemi pořádanými subjekty registrovanými v AČR, uzavřenou mezi AČR a </w:t>
      </w:r>
      <w:r>
        <w:rPr>
          <w:rFonts w:cs="Arial" w:ascii="Calibri" w:hAnsi="Calibri"/>
          <w:bCs/>
          <w:sz w:val="22"/>
          <w:szCs w:val="22"/>
        </w:rPr>
        <w:t xml:space="preserve">Českou podnikatelskou pojišťovnou, a. s. Vienna Insurance Group, </w:t>
      </w:r>
      <w:r>
        <w:rPr>
          <w:rFonts w:cs="Arial" w:ascii="Calibri" w:hAnsi="Calibri"/>
          <w:sz w:val="22"/>
          <w:szCs w:val="22"/>
        </w:rPr>
        <w:t xml:space="preserve">prostřednictvím společnosti </w:t>
      </w:r>
      <w:r>
        <w:rPr>
          <w:rFonts w:cs="Arial" w:ascii="Calibri" w:hAnsi="Calibri"/>
          <w:bCs/>
          <w:sz w:val="22"/>
          <w:szCs w:val="22"/>
        </w:rPr>
        <w:t>RENOMIA, a. s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. Protesty a odvolá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škeré protesty a odvolání musí být podány v souladu s platným Disciplinárním řádem FMS AČR. Protesty proti výsledkům musí být předloženy do 30 minut po zveřejnění výsledků do rukou ředitele soutěže. Protest musí být doložen v souladu s Disciplinárním řádem FMS AČR vkladem 5.000,- Kč, který se vrací, je-li protest shledán oprávněný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volání proti rozhodnutí Jury může být podáno k Disciplinární komisi FMS AČR do 5ti dnů od převzetí rozhodnutí na sekretariát FMS AČR doporučeným dopisem s vkladem 10.000,- Kč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. Slavnostní vyhlášení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yhlášení výsledků bude každý den, t.j. v sobotu i v neděli, do 30 minut po dojezdu posledního jezdce v prostoru startu a cí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jezdců umístěných do 3. místa v jednotlivých kategoriích při slavnostním vyhlášení je povinn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. Oficiální činovní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 závodu</w:t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eda Jury</w:t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 Jury</w:t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technický komisař</w:t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časoměřič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</w:t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lékař podniku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 bude konán v souladu se Všeobecným sportovním řádem FMS AČR, sportovními řády trialu AČR a těmito zvláštními ustanoveními, která podléhají schválení FMS AČ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. dne: ……………</w:t>
        <w:tab/>
        <w:t xml:space="preserve">     </w:t>
        <w:tab/>
        <w:tab/>
        <w:tab/>
        <w:t>……………………</w:t>
        <w:tab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ředitel soutěže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ustanovení byly schváleny FMS AČ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  pod č.j.: 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3:00Z</dcterms:created>
  <dc:creator>jiranpavel</dc:creator>
  <dc:description/>
  <dc:language>en-US</dc:language>
  <cp:lastModifiedBy>uzivatel</cp:lastModifiedBy>
  <cp:lastPrinted>2008-03-31T08:30:00Z</cp:lastPrinted>
  <dcterms:modified xsi:type="dcterms:W3CDTF">2015-01-07T07:43:00Z</dcterms:modified>
  <cp:revision>2</cp:revision>
  <dc:subject/>
  <dc:title/>
</cp:coreProperties>
</file>