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strovství České republiky – Pohár historických vozidel AVCC AČR</w:t>
      </w:r>
    </w:p>
    <w:p>
      <w:pPr>
        <w:pStyle w:val="Normal"/>
        <w:spacing w:lineRule="auto" w:line="240" w:before="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ýsledky  AUTO od r.1946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320"/>
        <w:gridCol w:w="486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podnik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konání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ní komisař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účastníků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hraničních účastníků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yloučených účastníků: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7"/>
        <w:gridCol w:w="3600"/>
        <w:gridCol w:w="3240"/>
        <w:gridCol w:w="2340"/>
        <w:gridCol w:w="900"/>
        <w:gridCol w:w="900"/>
        <w:gridCol w:w="900"/>
        <w:gridCol w:w="9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</w:rPr>
              <w:t>Pořad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Jezd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Spolujezdec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Adresa jezd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Vysílající k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Automobil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značka - 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bsah 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uma 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ody PHV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9:00Z</dcterms:created>
  <dc:creator>Liba</dc:creator>
  <dc:description/>
  <cp:keywords/>
  <dc:language>en-US</dc:language>
  <cp:lastModifiedBy>Liba</cp:lastModifiedBy>
  <dcterms:modified xsi:type="dcterms:W3CDTF">2012-03-08T18:12:00Z</dcterms:modified>
  <cp:revision>4</cp:revision>
  <dc:subject/>
  <dc:title>Mistrovství České republiky – Pohár historických vozidel AVCC AČR</dc:title>
</cp:coreProperties>
</file>