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ŘIHLÁŠKA NA ZÁVOD MINIKÁ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4680"/>
        <w:gridCol w:w="1620"/>
        <w:gridCol w:w="16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ADATEL: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ÁVODU:                                                                   DATUM POŘÁDÁNÍ: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 JE ZAŘAZEN V ROČENCE SM AČR POD ČÍSLEM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ĚŽÍCÍ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                           …………………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adresa zástupce soutěžícího, zodpovědného za přihlášku.                                   Telefon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AŠUJE NA VÝŠE UVEDENÝ ZÁVOD MINIKÁR TYTO JEZDC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čís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jezd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licenc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SDĚLENÍ SOUTĚŽÍCÍHO POŘADATELI: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PIS SOUTĚŽÍCÍHO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IHLÁŠKY NA ZÁVOD MINIKÁR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……………………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POTVRZUJE PŘIHLÁŠKU JEZDCŮM ST.Č. 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851"/>
          <w:cols w:num="2" w:equalWidth="false" w:sep="false">
            <w:col w:w="4369" w:space="18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OD MINIKÁR ČÍSLO ……… KONANÝ DNE …………………… V …………………………………..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SDĚLENÍ SOUTĚŽÍCÍMU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.. DNE ……………………          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 POŘADATELE</w:t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03:00Z</dcterms:created>
  <dc:creator>Vladimír - Opolský</dc:creator>
  <dc:description/>
  <cp:keywords/>
  <dc:language>en-US</dc:language>
  <cp:lastModifiedBy>Satelite Toshiba</cp:lastModifiedBy>
  <dcterms:modified xsi:type="dcterms:W3CDTF">2015-02-28T23:23:00Z</dcterms:modified>
  <cp:revision>8</cp:revision>
  <dc:subject/>
  <dc:title/>
</cp:coreProperties>
</file>