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Předposlední díl seriálu Mogul Supermoto 2013 v Písku se odjel za babího léta, které sice nebylo moc slunečné, ale teploty byly letní bez diskuzí. Co je naopak diskutabilní je další setrvání kategorie S3 PitBike v seriálu MM ČR Supermoto v dalších letech. Po pěti a čtyřech jezdcích v Sosnové a Vyškově, již do Vysokého Mýta nedorazilo ani jedno malé kolo a nyní v Písku se také nikdo neobjevil. A tak po letech téměř plných roštů, začal loni postupný propad, který letos skončil dopadem. A zatímco kategorie S3 Pitbike vypadla ze závodu úplně, tak S3 MX Cup díky spojení jízd s Veterány přežila i když se účastnili pouze dva jezdci. Velkých kol bylo vidět více, ale jezdci se účastnili spíše S3 Veterán Cupu 40+. Stejný dopad jako S3 Pitbike zažívá i nová kategorie pro mladší Veterány typu Honzy Kvasničky S3 Veteran Cup 35. Je pravda, že to je skupina jezdců, kteří jezdí hlavně pro zábavu a záleží na tom jak se domluví mezi sebou. Na start se postavili pouze tři borci a zachránila je společná jízda s MX Cupem.</w:t>
      </w:r>
    </w:p>
    <w:p>
      <w:pPr>
        <w:pStyle w:val="Normal"/>
        <w:rPr/>
      </w:pPr>
      <w:r>
        <w:rPr/>
        <w:t>Pojďme ale k závodům jako takovým. Asi není pochyb, že největší boje se odehrávaly ve třídě S1 No 118 Cup. Mezi Pavlem Kejmarem a Erikem Provazníkem z týmu Region racing cz se tlačil Milan Sitnianský ml. z Tuning Motor Sportu a v první jízdě se protlačil od startu až do cíle jako první. V druhé jízdě však Kejmar nenechal nic náhodě a stejným stylem si vzal vítězství pro sebe. Celkové z toho však nebylo, protože se tady moc nehraje na týmovou režii a v první jízdě byl Kejmar třetí až za Provazníkem. Celkově tak Sitnianský, Kejmer a Provazník. Po přestávce se vrátil i Petr Pinc a bral hned dvakrát čtvrté místo. Značnou část startovního pole zabírali jezdci 2 Wheel Sport racing teamu. Lukáš Ducháček dvakrát pátý, Honza Drkoš dvakrát sedmý a Radek Sokol s Liborem Machátem pak celkově desáté a jedenácté místo.</w:t>
      </w:r>
    </w:p>
    <w:p>
      <w:pPr>
        <w:pStyle w:val="Normal"/>
        <w:rPr/>
      </w:pPr>
      <w:r>
        <w:rPr/>
        <w:t>Kategorie S2 Ok Trans Praha mohla být dvakrát jak přes kopírák. Ale kameny v terénu si v druhé jízdě vybraly tvrdou daň na zadní pneumatice Petra Ludvíka z KRTZ s.r.o. a ten musel z prvního místa pomalu dokružovat na prázdné gumě až nakonec dojel do cíle jako jedenáctý. Pětadvacet bodů za vítězství v první jízdě mu pomohlo k zisku alespoň čtvrtého místa i když to zpočátku vypadalo na dvojnásobné čisté vítězství stylem start-cíl. Na kdyby se ovšem nezávodí a tak celkové vítězství bral Pavel Kajgr, který našel v první jízdě právě v Ludvíkovi přemožitele a bral až třetí místo ještě za Alešem Cíkánkem z Orion Litomyšl – RS Petrol Teamu. I Cikánek měl našlápnuto k celkově druhému místu, ovšem v devátém kole ho předjel Kajgr a následně se přes něj ještě dostal týmový kolega Ludvíka Zdeněk Klobása. Celkové pořadí na stupních tak nakonec bylo Kajgr, Cikánek, Klobása a těsně pod stupni zůstal Ludvík.</w:t>
      </w:r>
    </w:p>
    <w:p>
      <w:pPr>
        <w:pStyle w:val="Normal"/>
        <w:rPr/>
      </w:pPr>
      <w:r>
        <w:rPr/>
        <w:t>Jen telegraficky zmíním kategorii S3 Veteran Cup 35. Celkově 50 bodů a vítězství tak Daniel Hrubý, druhý Jan Barník a třetí s jednou nedojetou jízdou Roman Potenský.</w:t>
      </w:r>
    </w:p>
    <w:p>
      <w:pPr>
        <w:pStyle w:val="Normal"/>
        <w:rPr/>
      </w:pPr>
      <w:r>
        <w:rPr/>
        <w:t>Klasických Veteránů bylo ovšem dostatek, tedy abych byl přesný devět. Bez zaváhání a se sakra velkým náskokem jezdil Jirka Lovětínský a druhý Roman Majer mu nestačil ani koukat na záda. Na záda Majerovi zase neviděl ani Franta Filínský a tak to zde o žádných zásadních soubojích na čele rozhodně nebylo.</w:t>
      </w:r>
    </w:p>
    <w:p>
      <w:pPr>
        <w:pStyle w:val="Normal"/>
        <w:rPr/>
      </w:pPr>
      <w:r>
        <w:rPr/>
        <w:t>Nakonec nám zbyly S4 Quady. Všichni očekávali start domácího Vládi Boušky, ale ten se nakonec nekonal. Vláďa si zranil ruku při domácích pracech, tedy ne při žehlení, ale něčem větším a na start se tak nepostavil. Jako letos pravidelně dorazil švédský jezdec Nicklas Lundback a našel i krátkodobého přemožitele. Petr Polák v první jízdě nasadil ostrý start a dostal se v první zatáčce před Nicklase. Ten dokázal, ale v sedmém kole nemožné a na relativně úzké trati v Písku se dostal před Poláka a jako letos vlastně vždy zvítězit. Dále už to byla vlastně nuda. Jak se odstartovalo tak se dojelo. A pořadí na stupních tedy bylo Lundback, Procházka a Polák.</w:t>
      </w:r>
    </w:p>
    <w:p>
      <w:pPr>
        <w:pStyle w:val="Normal"/>
        <w:rPr/>
      </w:pPr>
      <w:r>
        <w:rPr/>
        <w:t>Poslední závod seriálu Mogul Supermoto 2013 se pojede v sobotu 28.9. v Che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22:00Z</dcterms:created>
  <dc:creator>Richard Gironi</dc:creator>
  <dc:description/>
  <dc:language>en-US</dc:language>
  <cp:lastModifiedBy>uzivatel</cp:lastModifiedBy>
  <dcterms:modified xsi:type="dcterms:W3CDTF">2013-09-23T10:22:00Z</dcterms:modified>
  <cp:revision>2</cp:revision>
  <dc:subject/>
  <dc:title/>
</cp:coreProperties>
</file>