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Už desátou sezonu pod vedením Supermoto.cz s.r.o. končí letošní seriál Mogul Supermoto 2013 závodem, který se pojede tuto sobotu v Chebu. Vyjímečně se pojede v sobotu, protože v neděli se pojede téměř za humny největší motokrosový závod roku „Motokros národů“ v německém Teutschenthalu a tak nejen někteří z jezdců, ale pravděpodobně i diváků pojede fandit naší české sestavě Neugebauer, Michek a Smola do Německa.</w:t>
      </w:r>
    </w:p>
    <w:p>
      <w:pPr>
        <w:pStyle w:val="Normal"/>
        <w:rPr/>
      </w:pPr>
      <w:r>
        <w:rPr/>
        <w:t>Nicméně vraťme se k supermotu a pojďme se podívat jak to vypadá s kandidáty na mistry. Ve třídě S1 No 118 Cup si pro titul jasně směřuje Pavel Kejmar s náskokem 31 bodů na druhé a to týmového kolega Erika Provazníka z Region racing Teamu. Milan Sitnianský vynechal úvodní podnik v Sosnové a tak ztrácí dalších 31 bodů na Erika. Pro něj je titul již nenávratně pryč, ale protože k vítězství vede i výdrž techniky nedá se nic vyloučit a stejně jako může být Provazník mistrem, může být mladý Sitnianský vicemistrem. Po titulu německého mistra a pachuti z letošního nepovedeného startu v MS si tak Pavel směřuje alespoň pro titul mistra ČR.</w:t>
      </w:r>
    </w:p>
    <w:p>
      <w:pPr>
        <w:pStyle w:val="Normal"/>
        <w:rPr/>
      </w:pPr>
      <w:r>
        <w:rPr/>
        <w:t>Nicméně je tu stále ještě závod Supermota národů, který se o víkendu hned po Chebu jede v bulharském Plevenu kam sestava Kejmar, Trávníček a Sitnianský spolu s juniorským týmem ve složení Kička, Provazník a Jaroš jede obhajovat loňský bronz. „A“ tým je sice oslaben o zraněného Vorlíčka, ale i tak se jedná o silný mužstvo s potenciálem stát opět na stupních vítězů.</w:t>
      </w:r>
    </w:p>
    <w:p>
      <w:pPr>
        <w:pStyle w:val="Normal"/>
        <w:rPr/>
      </w:pPr>
      <w:r>
        <w:rPr/>
        <w:t xml:space="preserve">A teď zpět k bojům o české tituly. V kategorii S2 OK trans Praha je již jasno a titul Přeborníka ČR má již nyní s náskokem 52 bodů Pavel Kajgr. Za to o druhé místo je to zatím o pouhý boj uvnitř týmu KRTZ s.r.o. mezi Petrem Ludvíkem a Zdeňkem Klobásou. </w:t>
      </w:r>
    </w:p>
    <w:p>
      <w:pPr>
        <w:pStyle w:val="Normal"/>
        <w:rPr/>
      </w:pPr>
      <w:r>
        <w:rPr/>
        <w:t>Dalšími v pořadí jsou S3 Pitbike, které se pravděpodobně v Chebu vůbec neobjeví a je již téměř rozhodnuto, že pro příští rok se již v rámci seriálu supermota neobjeví.</w:t>
      </w:r>
    </w:p>
    <w:p>
      <w:pPr>
        <w:pStyle w:val="Normal"/>
        <w:rPr/>
      </w:pPr>
      <w:r>
        <w:rPr/>
        <w:t>Jak v „esdvojkách“ má Kajgr jasné vedení tak v jeho původně domácí kategorii S3 MX Cup vede o pouhých 47 bodů a tak to je sice na 90%, ale jistota to prostě není. Stejně tak Kadlec nemá jisté místo druhé.</w:t>
      </w:r>
    </w:p>
    <w:p>
      <w:pPr>
        <w:pStyle w:val="Normal"/>
        <w:rPr/>
      </w:pPr>
      <w:r>
        <w:rPr/>
        <w:t>Naopak jasná je situace ve Veteránech nad 40 let. Zde Roman Majer neponechává nic náhodě a se 182 body nedává druhému Robertu Votočkovy ani nádech naděje, tomu totiž chybí 63 bodů. Jirka Štancl však ztrácí jen bod a jeho šance na druhé místo je tak dostatečně velká.</w:t>
      </w:r>
    </w:p>
    <w:p>
      <w:pPr>
        <w:pStyle w:val="Normal"/>
        <w:rPr/>
      </w:pPr>
      <w:r>
        <w:rPr/>
        <w:t>Chtělo by se říct, že Nicklas Lundback s rovnými 200 body má jasný náskok, ale přeci jen to je jen 38 bodů na Poláka a jak již bylo řečeno, stačí aby zklamala technika a vše může být jinak. Co je však jasné že Formánek již přeborníkem nebude, nicméně jeho sekundantem má stále šanci bý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bylo výše popsáno lehce detailně, kromě S2 kde je jasno již nyní, není nic rozhodnuto i když náznaky tu jsou a je jistě důvod se do Chebu zajet podívat na závěrečné souboje Mogul Supermoto 2013.</w:t>
      </w:r>
    </w:p>
    <w:p>
      <w:pPr>
        <w:pStyle w:val="Normal"/>
        <w:rPr/>
      </w:pPr>
      <w:r>
        <w:rPr/>
        <w:t>Nakonec pouze připomenu, že se jede již v sobotu 28.9.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1:00Z</dcterms:created>
  <dc:creator>Richard Gironi</dc:creator>
  <dc:description/>
  <dc:language>en-US</dc:language>
  <cp:lastModifiedBy>uzivatel</cp:lastModifiedBy>
  <dcterms:modified xsi:type="dcterms:W3CDTF">2013-09-24T06:51:00Z</dcterms:modified>
  <cp:revision>2</cp:revision>
  <dc:subject/>
  <dc:title/>
</cp:coreProperties>
</file>