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  <w:t xml:space="preserve">Tisková informace o motoskijöringu – 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1. závod 2.2.2014 Martin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tošní paní zima příliš nepřeje milovníkům zimních sportů. Bohužel se o tom přesvědčují i pořadatelé MČR v motoskijöringu. 2. února se díky obětavým pořadatelům Enduro Martinice konečně podařilo uspořádat letos 1. mistrovský závod, i když měl být podle kalendáře už v pořadí jako 5. Martiničtí pořadatelé v čele s Robertem Vanclem vlastně dokázali nemožné. I když na závodní dráze příliš sněhu neměli, dokázali ho navozit na trať snad z celého širokého dalekého okolí. Když se jezdci v neděli ráno sjížděli do Martinic, sníh byl pouze na závodní dráze a svou barvou ani sníh příliš nepřipomínal. Ale díky dokonale připravené trati a mrazivého počasí se závod nakonec podařilo připravit dokonal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kategorii MČR „Orion – Shiva KTM Cup 2014 přijelo do Martinic celkem 14 posádek. Mistrovský titul obhajovali Josef Mňuk s Filipem Venclem. Závodu se bohužel nemohli zúčastnit v pořadí 2. a 3. jezdci ze seriálu 2013. Josef Sládek s Petrem Čížkem sice na závodišti byli, ale pouze v roli diváků, protože koleno Petra Čížka prostě nedovolilo závodit. V Martinicích byl i Patrik Šroler, ale také závodům jen přihlížel, protože ještě není úplně zdravotně fit po lońské sezóně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 prvních 2 kvalifikačních jízdách doslova zářil Pavel Kunc z Orionu – mistr ČR z roku 2002.  Se svým lyžařerm Romane Prossem suverénně vyhráli 2 jízdy. Jízda 3. se jim už úplně  tak nepovedla a tak do finálové jízdy postupovali z 2. pozice, když se před ně nakonec dostali o jeden jediný bod Lukáš Mohaupt s Václavem Hotový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ž velkou bitvou bylo finále „B“, kde jeli méně úspěšní jezdci z kvalifikace o 2 postupová místa do hlavního finále „A“. Dlouho vedli Víťa Marek se Zdeňkem Langerem, ale nakonec podlehli v posledním kole soustředěnému tlaku Jaromíra Romančíka s Vítem Limrem. Účast Jaromíra Romančíka byla vůbec  příjemným překvapením závodu. Motoskijöring jel úplně poprvé, zlepšoval se jízdu od jízdy a dokázal, že i špičkový motokrosař z MMČR dokáže dobře zajet motoskijöringový závod. Skvěle zajel i Josef Sládek st. s Jiřím Klejchem. Sládek st. se vrátil do mistrovského motoskijöringu po 7 letech a jeho 15-letý lyžař výrazně snižoval věkový průměr této posádky. Sládek s Klejchem celé B-finále dýchali na paty prvním 2 posádkám a moc nechybělo k tomu, aby se dostali do hlavního finále „A“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yvrcholením dne bylo finále „A“.  Tradičně perfektně odstartovali Kunc s Prossem a celá 2 kola byli na špici jezdeckého pole. Pak ale Pavel Kunc upadl, na čelo se dostali Lukáš Mohaupt s Václavem Hotovým. A těm se podařilo odolávat stupňujícímu tlaku obhájců titulu Mňuka s Langerem a závod nakonec zaslouženě vyhrát. Na stupně vítězů je doprovodili Fogl se Sabotou, pro které to byl prozatím největší motoskijöringový úspě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káš Mohaupt – Václav Hotový, SMS motokrosu Střední Čechy, Honda, 10:53,8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ef Mňuk – Filip Langer, Mňuk Motokros Team Vysoké Mýto, Yamaha, 10:59,63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máš Fogl – Martin Sabota, BV Racing, Yamaha, 11:04,6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ef Švorc – Ondřej Šlechta, AMK Dobřany v Orlických horách, KTM, 11:11,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indřich Lux – Josef Adamec, BV Racing, KTM, 11:24,98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ítězslav Marek – Zdeněk Langer, Cermen Racing Team, KTM, 11:33,6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lánu MČR jsou ještě další závody. Uvidíme, jestli se podaří uspořádat další závody. Podle kalendáře by se měly jet ještě závody v Horním Městě a v Dobřanech v Orlických horách. Tak uvidíme, co nám letošní zima dovol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2014 Josef Vašíček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2:00Z</dcterms:created>
  <dc:creator>Federal-Mogul a.s.</dc:creator>
  <dc:description/>
  <dc:language>en-US</dc:language>
  <cp:lastModifiedBy>uzivatel</cp:lastModifiedBy>
  <dcterms:modified xsi:type="dcterms:W3CDTF">2014-02-03T13:52:00Z</dcterms:modified>
  <cp:revision>2</cp:revision>
  <dc:subject/>
  <dc:title>Tisková informace o motoskijöringu - 1</dc:title>
</cp:coreProperties>
</file>