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Jízda do vrchu Ratajá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3. července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méno a příjmení šoféra           Rok naroz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</w:t>
      </w:r>
      <w:r>
        <w:rPr>
          <w:rFonts w:cs="Arial" w:ascii="Arial" w:hAnsi="Arial"/>
          <w:b/>
          <w:sz w:val="36"/>
          <w:szCs w:val="36"/>
        </w:rPr>
        <w:t>.             …………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taktní informace (Tel, mail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……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zidlo (značka, typ, výrobc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k výrob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méno a příjmení spolujezd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řijedu po vlastní ose ano/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ku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ám zájem o ubytová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…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hlašuji, že v době závodu do vrchu má toto vozidlo řádně sjednané a zaplacené povinné ruč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atum                                                     Pod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4:00Z</dcterms:created>
  <dc:creator>kminota</dc:creator>
  <dc:description/>
  <dc:language>en-US</dc:language>
  <cp:lastModifiedBy>uzivatel</cp:lastModifiedBy>
  <dcterms:modified xsi:type="dcterms:W3CDTF">2013-06-18T09:54:00Z</dcterms:modified>
  <cp:revision>2</cp:revision>
  <dc:subject/>
  <dc:title>Přihláška</dc:title>
</cp:coreProperties>
</file>