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88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ab/>
        <w:tab/>
      </w:r>
      <w:r>
        <w:rPr>
          <w:rFonts w:cs="Arial"/>
          <w:b/>
          <w:sz w:val="28"/>
          <w:szCs w:val="28"/>
        </w:rPr>
        <w:t>AUTOKLUB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EDERACE MOTOCYKLOVÉHO SPOR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LNIČNÍ ZÁVODY MOTOCYKLŮ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TOKOL O  SCHVÁLENÍ TRAT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Název sportovního podniku:</w:t>
        <w:tab/>
        <w:tab/>
      </w: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Datum konání sportovního podniku:</w:t>
        <w:tab/>
      </w: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ořadatel sportovního podniku:</w:t>
        <w:tab/>
      </w:r>
      <w:r>
        <w:rPr>
          <w:rFonts w:cs="Arial"/>
        </w:rPr>
        <w:t>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Adresa pořadatele:</w:t>
        <w:tab/>
        <w:tab/>
        <w:tab/>
      </w:r>
      <w:r>
        <w:rPr>
          <w:rFonts w:cs="Arial"/>
        </w:rPr>
        <w:t>........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elefon: </w:t>
      </w:r>
      <w:r>
        <w:rPr>
          <w:rFonts w:cs="Arial"/>
        </w:rPr>
        <w:t>........................................</w:t>
      </w:r>
      <w:r>
        <w:rPr>
          <w:rFonts w:cs="Arial"/>
          <w:b/>
        </w:rPr>
        <w:t>Fax:</w:t>
      </w:r>
      <w:r>
        <w:rPr>
          <w:rFonts w:cs="Arial"/>
        </w:rPr>
        <w:t>........................................</w:t>
      </w:r>
      <w:r>
        <w:rPr>
          <w:rFonts w:cs="Arial"/>
          <w:b/>
        </w:rPr>
        <w:t xml:space="preserve">E-mail: </w:t>
      </w:r>
      <w:r>
        <w:rPr>
          <w:rFonts w:cs="Arial"/>
        </w:rPr>
        <w:t>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Ředitel závodu:</w:t>
        <w:tab/>
        <w:tab/>
      </w:r>
      <w:r>
        <w:rPr>
          <w:rFonts w:cs="Arial"/>
        </w:rPr>
        <w:t>...................................................</w:t>
      </w:r>
      <w:r>
        <w:rPr>
          <w:rFonts w:cs="Arial"/>
          <w:b/>
        </w:rPr>
        <w:tab/>
        <w:t xml:space="preserve">číslo licence: </w:t>
      </w:r>
      <w:r>
        <w:rPr>
          <w:rFonts w:cs="Arial"/>
        </w:rPr>
        <w:t>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portovní komisař:</w:t>
        <w:tab/>
      </w:r>
      <w:r>
        <w:rPr>
          <w:rFonts w:cs="Arial"/>
        </w:rPr>
        <w:t>...................................................</w:t>
      </w:r>
      <w:r>
        <w:rPr>
          <w:rFonts w:cs="Arial"/>
          <w:b/>
        </w:rPr>
        <w:tab/>
        <w:t xml:space="preserve">číslo licence: </w:t>
      </w:r>
      <w:r>
        <w:rPr>
          <w:rFonts w:cs="Arial"/>
        </w:rPr>
        <w:t>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Hlavní pořadatel:</w:t>
        <w:tab/>
        <w:tab/>
        <w:tab/>
        <w:tab/>
      </w:r>
      <w:r>
        <w:rPr>
          <w:rFonts w:cs="Arial"/>
        </w:rPr>
        <w:t>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Zástupce jezdců:</w:t>
        <w:tab/>
        <w:tab/>
        <w:tab/>
        <w:tab/>
      </w: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Zástupce policie (letiště):</w:t>
        <w:tab/>
        <w:tab/>
        <w:tab/>
      </w: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Zástupce obce s rozšířenou pravomocí:</w:t>
        <w:tab/>
      </w: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Hlavní lékař závodu:</w:t>
        <w:tab/>
        <w:tab/>
        <w:tab/>
        <w:tab/>
      </w:r>
      <w:r>
        <w:rPr>
          <w:rFonts w:cs="Arial"/>
        </w:rPr>
        <w:t>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Závodní okruh (trať):</w:t>
      </w:r>
    </w:p>
    <w:p>
      <w:pPr>
        <w:pStyle w:val="Normal"/>
        <w:rPr>
          <w:rFonts w:cs="Arial"/>
        </w:rPr>
      </w:pPr>
      <w:r>
        <w:rPr>
          <w:rFonts w:cs="Arial"/>
        </w:rPr>
        <w:t>Zabezpečení závodního okruhu (tratě) musí odpovídat platným mezinárodní a národním sportovním řádům a normám tratí pro silniční závody motocykl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élka:                   m</w:t>
        <w:tab/>
        <w:t>Nejužší místo okruhu:</w:t>
        <w:tab/>
        <w:t>m</w:t>
        <w:tab/>
        <w:t>Průměrná šířka:</w:t>
        <w:tab/>
        <w:tab/>
        <w:t>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čet zatáček levých</w:t>
        <w:tab/>
        <w:t>Počet zatáček pravých</w:t>
        <w:tab/>
        <w:tab/>
        <w:t>Délka cílové roviny:</w:t>
        <w:tab/>
        <w:tab/>
        <w:t>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čet  jezdců v tréninku: sólo</w:t>
        <w:tab/>
        <w:t>side</w:t>
        <w:tab/>
        <w:tab/>
        <w:tab/>
        <w:t>Počet jezdců v závodě: sólo</w:t>
        <w:tab/>
        <w:t>sid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ýškové převýšení okruhu:</w:t>
        <w:tab/>
        <w:tab/>
        <w:tab/>
        <w:tab/>
        <w:t>Povrch závodního okruh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Startovní prostor:</w:t>
      </w:r>
    </w:p>
    <w:p>
      <w:pPr>
        <w:pStyle w:val="Normal"/>
        <w:rPr/>
      </w:pPr>
      <w:r>
        <w:rPr>
          <w:rFonts w:cs="Arial"/>
        </w:rPr>
        <w:t>Zabezpečení startovního prostoru musí odpovídat platným mezinárodním a národním sportovním řádům silničních závodů motocykl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élka startovního prostoru:</w:t>
        <w:tab/>
        <w:tab/>
        <w:tab/>
        <w:tab/>
        <w:t>Šířka startovního prostoru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285</wp:posOffset>
                </wp:positionH>
                <wp:positionV relativeFrom="paragraph">
                  <wp:posOffset>150495</wp:posOffset>
                </wp:positionV>
                <wp:extent cx="14859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11.85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150495</wp:posOffset>
                </wp:positionV>
                <wp:extent cx="14859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1.85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0</wp:posOffset>
                </wp:positionH>
                <wp:positionV relativeFrom="paragraph">
                  <wp:posOffset>150495</wp:posOffset>
                </wp:positionV>
                <wp:extent cx="14859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1.85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150495</wp:posOffset>
                </wp:positionV>
                <wp:extent cx="148590" cy="175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11.85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Druh závodního okruhu (tratě):</w:t>
        <w:tab/>
        <w:t>autodrom</w:t>
        <w:tab/>
        <w:t>přírodní</w:t>
        <w:tab/>
        <w:tab/>
        <w:t>letiště</w:t>
        <w:tab/>
        <w:tab/>
        <w:t>jiné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128270</wp:posOffset>
                </wp:positionV>
                <wp:extent cx="148590" cy="175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10.1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28270</wp:posOffset>
                </wp:positionV>
                <wp:extent cx="148590" cy="1758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75pt;margin-top:10.1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148590" cy="175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10.1pt;width:11.6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>Startovací zařízení:</w:t>
        <w:tab/>
        <w:tab/>
        <w:t>světly</w:t>
        <w:tab/>
        <w:tab/>
        <w:t>praporkem</w:t>
        <w:tab/>
        <w:tab/>
        <w:t>jin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Technické zabezpečení okruhu (tratě ) a prostoru pro divák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rostor pro činnost JUR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rostor pro zajištění technické přejímky a uzavřeného parkoviště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arkoviště závodních strojů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rostor depa a jeho zajiště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rostor pro činnost časoměřičské skupin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řipomínky členů schvalovací komise: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říloh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dílnou součástí tohoto schvalovacího protokolu je plánek okruhu (tratě) s vyznačením místa startu a cíle, prostor ředitelství a JURY, depa, parkoviště závodních strojů, stanoviště traťových komisařů, telefonního spojení, zdravotní služby a sanitních vozů, uzavřených prostorů pro diváky a profil okruhu (tratě). Tento plánek musí být podepsán ředitelem závodu, vedoucím okruhu (tratě) a hlavním pořadate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nto schvalovací protokol má platnost od    ………………….. do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</w:t>
        <w:tab/>
        <w:t>………………………………………</w:t>
        <w:tab/>
        <w:t>dne 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Ředitel závodu</w:t>
        <w:tab/>
        <w:t>(podpis)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/>
        </w:rPr>
        <w:t>Sportovní komisař (podpis)</w:t>
        <w:tab/>
        <w:tab/>
        <w:tab/>
        <w:tab/>
        <w:t>Zástupce jezdců (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/>
        </w:rPr>
        <w:t>Hlavní pořadatel (podpis)</w:t>
        <w:tab/>
        <w:tab/>
        <w:tab/>
        <w:tab/>
        <w:t>Hlavní lékař závodu (podpi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/>
        </w:rPr>
        <w:t>Zástupce obce s rozšířenou pravomocí</w:t>
        <w:tab/>
        <w:tab/>
        <w:tab/>
        <w:t>Zástupce policie ČR – letišt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rotokol o schválení tratě obdrží příslušný koordinátor FMS AČR, pořadatel sportovního podniku, obec s rozšířenou pravomocí, zástupce policie ČR (zástupce letiště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6:00Z</dcterms:created>
  <dc:creator>Knéblová Yvona</dc:creator>
  <dc:description/>
  <cp:keywords/>
  <dc:language>en-US</dc:language>
  <cp:lastModifiedBy>uzivatel</cp:lastModifiedBy>
  <cp:lastPrinted>2009-06-23T18:10:00Z</cp:lastPrinted>
  <dcterms:modified xsi:type="dcterms:W3CDTF">2015-01-09T07:58:00Z</dcterms:modified>
  <cp:revision>5</cp:revision>
  <dc:subject/>
  <dc:title/>
</cp:coreProperties>
</file>