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ř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íloha 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č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. 1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FF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O ZA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Ř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AZENÍ DO KALENDÁ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Ř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 SOUT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Ě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Mistrovství České republiky - Poháru historických vozidel AVCC AČR</w:t>
      </w:r>
      <w:r>
        <w:rPr>
          <w:rFonts w:cs="Times-Bold;Times New Roman" w:ascii="Times-Bold;Times New Roman" w:hAnsi="Times-Bold;Times New Roman"/>
          <w:b/>
          <w:bCs/>
          <w:caps/>
          <w:color w:val="FF0000"/>
          <w:sz w:val="32"/>
          <w:szCs w:val="3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PRO ROK .......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aps/>
          <w:color w:val="FF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ap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Název akc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Charakter:</w:t>
      </w: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Místo koná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atum konání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Alternativní datum koná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Vozidl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uto - moto - užitkové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Kategori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- B - C - D - E - F – G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Max. po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t ú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astník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(p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íp. vozidel)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</w:t>
      </w:r>
      <w:r>
        <w:rPr>
          <w:rFonts w:cs="TTE2562D70t00;Times New Roman" w:ascii="TTE2562D70t00;Times New Roman" w:hAnsi="TTE2562D70t00;Times New Roman"/>
          <w:color w:val="000000"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datel: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celý název klub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Kontaktní osob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Adres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..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PS</w:t>
      </w:r>
      <w:r>
        <w:rPr>
          <w:rFonts w:cs="TTE255AC48t00;Times New Roman" w:ascii="TTE255AC48t00;Times New Roman" w:hAnsi="TTE255AC48t00;Times New Roman"/>
          <w:b/>
          <w:color w:val="000000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Telefon/Fax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E-mail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0:00Z</dcterms:created>
  <dc:creator>Liba</dc:creator>
  <dc:description/>
  <cp:keywords/>
  <dc:language>en-US</dc:language>
  <cp:lastModifiedBy>Liba</cp:lastModifiedBy>
  <dcterms:modified xsi:type="dcterms:W3CDTF">2012-02-26T12:41:00Z</dcterms:modified>
  <cp:revision>1</cp:revision>
  <dc:subject/>
  <dc:title/>
</cp:coreProperties>
</file>