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ihláš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Z MČR družstev sajdkár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. 10. 2015 Dlouhá Louč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ádk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ec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jezdec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ádk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ec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jezd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ádk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ec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jezd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cyk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ev družstva musí být shodný s názvem licence soutěžící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vedoucího družstva: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aždý jezdec musí vyplnit i individuální přihláš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9:00Z</dcterms:created>
  <dc:creator>Autoklub</dc:creator>
  <dc:description/>
  <dc:language>en-US</dc:language>
  <cp:lastModifiedBy>uzivatel</cp:lastModifiedBy>
  <dcterms:modified xsi:type="dcterms:W3CDTF">2015-09-10T08:49:00Z</dcterms:modified>
  <cp:revision>2</cp:revision>
  <dc:subject/>
  <dc:title>Přihláška</dc:title>
</cp:coreProperties>
</file>