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rFonts w:cs="Impact" w:ascii="Impact" w:hAnsi="Impact"/>
          <w:b/>
          <w:sz w:val="40"/>
          <w:szCs w:val="40"/>
        </w:rPr>
        <w:t>PŘIHLÁŠKA  do  SOUTĚŽE</w:t>
      </w:r>
      <w:r>
        <w:rPr>
          <w:b/>
          <w:sz w:val="40"/>
          <w:szCs w:val="40"/>
        </w:rPr>
        <w:t xml:space="preserve">  dne 30.srpna 2014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36"/>
          <w:szCs w:val="36"/>
        </w:rPr>
        <w:t>SELSKÉ BAROKO 2014 – O pohár města Veselí nad Lužnicí</w:t>
      </w:r>
    </w:p>
    <w:p>
      <w:pPr>
        <w:pStyle w:val="Normal"/>
        <w:rPr/>
      </w:pPr>
      <w:r>
        <w:rPr>
          <w:b/>
          <w:sz w:val="28"/>
          <w:szCs w:val="40"/>
        </w:rPr>
        <w:t xml:space="preserve">                     </w:t>
      </w:r>
      <w:r>
        <w:rPr>
          <w:b/>
          <w:sz w:val="28"/>
          <w:szCs w:val="40"/>
        </w:rPr>
        <w:t xml:space="preserve">soutěž zařazená do Jihočeského poháru historických vozidel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vanish/>
          <w:color w:val="FF0000"/>
          <w:sz w:val="32"/>
          <w:szCs w:val="40"/>
        </w:rPr>
      </w:pPr>
      <w:r>
        <w:rPr>
          <w:b/>
          <w:vanish/>
          <w:color w:val="FF0000"/>
          <w:sz w:val="32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333399"/>
          <w:sz w:val="40"/>
          <w:szCs w:val="28"/>
        </w:rPr>
        <w:t xml:space="preserve"> </w:t>
      </w:r>
      <w:r>
        <w:rPr>
          <w:b/>
          <w:color w:val="333399"/>
          <w:sz w:val="22"/>
          <w:szCs w:val="28"/>
        </w:rPr>
        <w:t>j</w:t>
      </w:r>
      <w:r>
        <w:rPr>
          <w:b/>
          <w:sz w:val="22"/>
        </w:rPr>
        <w:t>méno</w:t>
      </w:r>
      <w:r>
        <w:rPr>
          <w:b/>
        </w:rPr>
        <w:t xml:space="preserve"> a příjmení jezdce:                                                                                     telefon 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méno a příjmení spolujezdce:                                                                           telef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ailové spojení 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ydliště jezdce soutěže včetně PSČ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  <w:color w:val="000000"/>
        </w:rPr>
        <w:t xml:space="preserve">Přihlašuji do soutěže HISTORICKÉ vozidlo vyrobené v ro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color w:val="FF0000"/>
        </w:rPr>
        <w:t>auto/moto</w:t>
      </w:r>
      <w:r>
        <w:rPr>
          <w:b/>
        </w:rPr>
        <w:t xml:space="preserve"> (</w:t>
      </w:r>
      <w:r>
        <w:rPr>
          <w:b/>
          <w:color w:val="0000FF"/>
        </w:rPr>
        <w:t>označte prosím</w:t>
      </w:r>
      <w:r>
        <w:rPr>
          <w:b/>
          <w:color w:val="800000"/>
        </w:rPr>
        <w:t>)</w:t>
      </w:r>
      <w:r>
        <w:rPr>
          <w:b/>
        </w:rPr>
        <w:t xml:space="preserve"> značka a typ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bsah cm3:                          výkon kW:                      RZ nebo ZRZ č.: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ajímavosti o vozid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</w:rPr>
        <w:t xml:space="preserve">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Přihlašuji se současně i do soutěže srazu          </w:t>
      </w:r>
    </w:p>
    <w:p>
      <w:pPr>
        <w:pStyle w:val="Normal"/>
        <w:rPr/>
      </w:pPr>
      <w:r>
        <w:rPr>
          <w:b/>
          <w:color w:val="0000FF"/>
        </w:rPr>
        <w:t xml:space="preserve">                    </w:t>
      </w:r>
      <w:r>
        <w:rPr>
          <w:b/>
          <w:color w:val="000000"/>
        </w:rPr>
        <w:t xml:space="preserve">POLICEJNÍCH , HASIČSKÝCH  a  VOJENSKÝCH SBORŮ v Čechách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ANO  /  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vybranou  variantu prosím označte nebo vymažte variantu nevyhovující</w:t>
      </w:r>
    </w:p>
    <w:p>
      <w:pPr>
        <w:pStyle w:val="Normal"/>
        <w:ind w:left="-180" w:firstLine="180"/>
        <w:rPr/>
      </w:pPr>
      <w:r>
        <w:rPr>
          <w:b/>
        </w:rPr>
        <w:t xml:space="preserve">   </w:t>
      </w:r>
      <w:r>
        <w:rPr>
          <w:bCs/>
        </w:rPr>
        <w:t>Do soutěže budou přijata historická vozidla s platnou TK u vozidla s RZ , nebo platným prodloužením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testace HV u vozidel se ZRZ a písmenem V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Za technický stav a platnost dokladů a zákonného pojištění  odpovídá účastník/jezdec.</w:t>
      </w:r>
    </w:p>
    <w:p>
      <w:pPr>
        <w:pStyle w:val="Normal"/>
        <w:rPr>
          <w:bCs/>
        </w:rPr>
      </w:pP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Cs/>
        </w:rPr>
        <w:t xml:space="preserve">  </w:t>
      </w:r>
      <w:r>
        <w:rPr>
          <w:bCs/>
          <w:color w:val="000000"/>
        </w:rPr>
        <w:t xml:space="preserve">Základní údaje o soutěži </w:t>
      </w:r>
      <w:r>
        <w:rPr>
          <w:b/>
          <w:color w:val="000000"/>
        </w:rPr>
        <w:t>:</w:t>
      </w:r>
      <w:r>
        <w:rPr>
          <w:b/>
        </w:rPr>
        <w:t xml:space="preserve">   startovné pro jezdce :    250,- Kč         spolujezdce  100,- Kč                                                                     .                                              vratná záloha na magnetické startovní číslo pro motocykly 50,-Kč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v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ceně je  občerstvení pro řidiče i spolujezd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  </w:t>
      </w:r>
      <w:r>
        <w:rPr>
          <w:bCs/>
        </w:rPr>
        <w:t>Program :      8.00.- 9.45 hodin     technická přejímka vozidel na náměstí ve Veselí nad Lužnicí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10.00 - 11.50             výstava vozidel a soutěž  ELEGANCE 2014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11.50                         rozprava s účastníky soutěže SELSKÉ BAROKO 2014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2.00 - 13.00             start historických vozidel do orientační soutěže z Veselí n. Lužnicí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po SOBĚSLAVSKO-VESELSKÝCH blatech se soutěžními úkoly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15.00 - 16.30              očekávaný příjezd účastníků do cíle - kempu ATC Karvánky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v Soběslavi 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 xml:space="preserve">17.15 - 17.45            vyhlášení výsledků soutěže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Každý jezdec dostává pamětní list soutěže, přívěsek na klíče k této soutěži a překvapení, které se Vám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   </w:t>
      </w:r>
      <w:r>
        <w:rPr/>
        <w:t xml:space="preserve">bude líbit. Bude v dárkové tašce s ostatními dárky. </w:t>
      </w:r>
      <w:r>
        <w:rPr>
          <w:b/>
        </w:rPr>
        <w:t>Prvních</w:t>
      </w:r>
      <w:r>
        <w:rPr/>
        <w:t xml:space="preserve"> </w:t>
      </w:r>
      <w:r>
        <w:rPr>
          <w:b/>
        </w:rPr>
        <w:t>100</w:t>
      </w:r>
      <w:r>
        <w:rPr/>
        <w:t xml:space="preserve"> přihlášených dostává pěkný dárek navíc    </w:t>
      </w:r>
    </w:p>
    <w:p>
      <w:pPr>
        <w:pStyle w:val="Normal"/>
        <w:rPr/>
      </w:pPr>
      <w:r>
        <w:rPr>
          <w:b/>
          <w:i/>
          <w:color w:val="FF0000"/>
        </w:rPr>
        <w:t xml:space="preserve">   </w:t>
      </w:r>
      <w:r>
        <w:rPr>
          <w:b/>
          <w:i/>
          <w:color w:val="000000"/>
        </w:rPr>
        <w:t xml:space="preserve">Každá přihláška Vám bude potvrzena mailem , elektronická uzávěrka přihlášek mailem  je 22.8. 2014 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i/>
          <w:color w:val="000000"/>
        </w:rPr>
        <w:t xml:space="preserve">maximální počet startujících je 150, </w:t>
      </w:r>
      <w:r>
        <w:rPr>
          <w:b/>
          <w:i/>
          <w:color w:val="000000"/>
        </w:rPr>
        <w:t>přihlásit se do limitu startujících můžete i v den startu</w:t>
      </w:r>
      <w:r>
        <w:rPr>
          <w:i/>
          <w:color w:val="000000"/>
        </w:rPr>
        <w:t xml:space="preserve"> soutěže od</w:t>
      </w:r>
    </w:p>
    <w:p>
      <w:pPr>
        <w:pStyle w:val="Normal"/>
        <w:rPr>
          <w:bCs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8.00 do 9.45 hodin u příjmu na nám. T.G. Masaryka ve Veselí nad Lužnicí u radnice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řihlášky prosím posílejte</w:t>
      </w:r>
      <w:r>
        <w:rPr/>
        <w:t xml:space="preserve">  na:czveteranklub@seznam.cz, budou Vám potvrzeny mailem se start. číslem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formace :      603445243 p.Brádka,   Krsek 728364157,  p. Příplata 603242157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řihláška, pozvánka a fotografie z předchozích ročníků jsou k dispozici na www. czveteranklub.cz                                </w:t>
      </w:r>
    </w:p>
    <w:p>
      <w:pPr>
        <w:pStyle w:val="Normal"/>
        <w:rPr/>
      </w:pPr>
      <w:r>
        <w:rPr/>
        <w:t xml:space="preserve">Prohlášení : </w:t>
      </w:r>
      <w:r>
        <w:rPr>
          <w:sz w:val="22"/>
          <w:szCs w:val="22"/>
        </w:rPr>
        <w:t>Účastník soutěže potvrzuje, že v případě úrazu, poškození sebe nebo členů posádky vozidla nebo vozidla samotného nebude po pořadatelích vymáhat náhradu škody i vůči třetím osobám nebo majetku,souvisejících s událostí a touto soutěží. Každý účastník  potvrzuje, že se účastní orientační soutěže a jízdy na vlastní nebezpečí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ujezdce po dobu soutěže odpovídá jezdec-řidič historického vozidla. </w:t>
      </w:r>
    </w:p>
    <w:p>
      <w:pPr>
        <w:pStyle w:val="Normal"/>
        <w:rPr/>
      </w:pPr>
      <w:r>
        <w:rPr>
          <w:sz w:val="28"/>
          <w:szCs w:val="28"/>
        </w:rPr>
        <w:t xml:space="preserve">datum ...........2014,   účastník soutěže/jezdec podpis 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3:00Z</dcterms:created>
  <dc:creator>Chytra.S</dc:creator>
  <dc:description/>
  <dc:language>en-US</dc:language>
  <cp:lastModifiedBy>uzivatel</cp:lastModifiedBy>
  <cp:lastPrinted>2013-05-31T13:45:00Z</cp:lastPrinted>
  <dcterms:modified xsi:type="dcterms:W3CDTF">2014-04-25T10:43:00Z</dcterms:modified>
  <cp:revision>2</cp:revision>
  <dc:subject/>
  <dc:title>Jihočeský Autoklub VCC Jindřichův Hradec v AČR</dc:title>
</cp:coreProperties>
</file>