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17821" r="105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ab/>
        <w:tab/>
        <w:tab/>
        <w:tab/>
      </w:r>
      <w:r>
        <w:rPr>
          <w:rFonts w:cs="Arial" w:ascii="Arial" w:hAnsi="Arial"/>
          <w:sz w:val="44"/>
          <w:szCs w:val="44"/>
        </w:rPr>
        <w:t>PŘIHLÁŠKA NA ZÁVOD MINIKÁ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0"/>
        <w:gridCol w:w="1620"/>
        <w:gridCol w:w="16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ÁVODU:                                                                   DATUM POŘÁDÁ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 JE ZAŘAZEN V ROČENCE SM AČR POD ČÍSLEM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ÍCÍ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adresa zástupce soutěžícího, zodpovědného za přihlášku.                                  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HLAŠUJE NA VÝŠE UVEDENÝ ZÁVOD MINIKÁR TYTO JEZDCE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čís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jezd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licence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SDĚLENÍ SOUTĚŽÍCÍHO POŘADATEL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PIS SOUTĚŽÍCÍHO</w:t>
            </w:r>
          </w:p>
        </w:tc>
      </w:tr>
    </w:tbl>
    <w:p>
      <w:pPr>
        <w:pStyle w:val="Normal"/>
        <w:ind w:right="-416" w:hanging="36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HLÁŠKY NA ZÁVOD MINIK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POTVRZUJE PŘIHLÁŠKU JEZDCŮM ST.Č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369" w:space="18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VOD MINIKÁR ČÍSLO ……… KONANÝ DNE …………………… V 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DĚLENÍ SOUTĚŽÍCÍ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... DNE ……………………           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AZÍTKO A PODPIS POŘADATELE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5:00Z</dcterms:created>
  <dc:creator>Vladimír - Opolský</dc:creator>
  <dc:description/>
  <cp:keywords/>
  <dc:language>en-US</dc:language>
  <cp:lastModifiedBy>Autoklub</cp:lastModifiedBy>
  <dcterms:modified xsi:type="dcterms:W3CDTF">2011-01-20T11:25:00Z</dcterms:modified>
  <cp:revision>2</cp:revision>
  <dc:subject/>
  <dc:title/>
</cp:coreProperties>
</file>