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řazení České republiky do Severozápadní zó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360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 základě četných požadavků zažádal Autoklub České republiky o přesun České republiky ze Severovýchodní zóny do Severozápadní zóny pro závody FIM Europe (dříve UEM) tříd 65ccm a 85ccm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M Europe tomuto požadavku vyhověl a změna bude platná od ledn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27.5. 2013 zapsal Aleš Dolež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9:00Z</dcterms:created>
  <dc:creator>adoleza</dc:creator>
  <dc:description/>
  <dc:language>en-US</dc:language>
  <cp:lastModifiedBy>uzivatel</cp:lastModifiedBy>
  <dcterms:modified xsi:type="dcterms:W3CDTF">2013-05-28T06:09:00Z</dcterms:modified>
  <cp:revision>2</cp:revision>
  <dc:subject/>
  <dc:title>Přeřazení České republiky do Severozápadní zóny</dc:title>
</cp:coreProperties>
</file>