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NA SRAZ A VÝSTAVU HISTORICKÝCH  VOZID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. let vzniku ČESKOSLOVEN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5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ZIDL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 vozidla:                  auto                          mo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bní značk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výrob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m motor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ko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mální rychlost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Zajímavosti o vozidle: </w:t>
      </w:r>
      <w:r>
        <w:rPr>
          <w:sz w:val="28"/>
          <w:szCs w:val="28"/>
        </w:rPr>
        <w:t>(určeno pro hlasatele – dosažené výsledky, jezdci, účast na závodech apod.)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NÍK SRAZU A VÝSTA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ení a jmén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:                                               E-mai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láštní přá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ihlášku </w:t>
      </w:r>
      <w:r>
        <w:rPr>
          <w:sz w:val="28"/>
          <w:szCs w:val="28"/>
        </w:rPr>
        <w:t>zašlete</w:t>
      </w:r>
      <w:r>
        <w:rPr>
          <w:b/>
          <w:bCs/>
          <w:sz w:val="28"/>
          <w:szCs w:val="28"/>
        </w:rPr>
        <w:t xml:space="preserve"> nejpozději do 14</w:t>
      </w:r>
      <w:r>
        <w:rPr>
          <w:b/>
          <w:bCs/>
          <w:sz w:val="28"/>
          <w:szCs w:val="28"/>
          <w:u w:val="single"/>
        </w:rPr>
        <w:t>.5.20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lektronicky na adresu</w:t>
      </w:r>
      <w:r>
        <w:rPr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</w:rPr>
          <w:t>frantisek.cecil@seznam.cz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ebo poštou na adresu </w:t>
      </w:r>
      <w:r>
        <w:rPr>
          <w:b/>
          <w:bCs/>
          <w:sz w:val="28"/>
          <w:szCs w:val="28"/>
        </w:rPr>
        <w:t>František Čečil, U jam 24, 323 00 Plzeň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ceci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8:00Z</dcterms:created>
  <dc:creator>František Čečil</dc:creator>
  <dc:description/>
  <cp:keywords/>
  <dc:language>en-US</dc:language>
  <cp:lastModifiedBy>Nauš Karel</cp:lastModifiedBy>
  <dcterms:modified xsi:type="dcterms:W3CDTF">2018-03-14T11:14:00Z</dcterms:modified>
  <cp:revision>3</cp:revision>
  <dc:subject/>
  <dc:title/>
</cp:coreProperties>
</file>