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>Upřesnění podmínek startu na kontrolních závodech AČ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zhledem k množícím se dotazům ohledně možnosti startu na kontrolních závodech jsme připravili stručný soupis variant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mám motokrosovou licenci AČR</w:t>
      </w:r>
    </w:p>
    <w:p>
      <w:pPr>
        <w:pStyle w:val="Normal"/>
        <w:ind w:left="1418" w:hanging="36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sím si vzít licenci, nic víc nepotřebuji</w:t>
        <w:br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mám požádáno o licenci, zaplaceno a licence je na SMS a dostanu jí až po školení</w:t>
      </w:r>
    </w:p>
    <w:p>
      <w:pPr>
        <w:pStyle w:val="Normal"/>
        <w:ind w:left="1418" w:hanging="36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c víc nepotřebuji, platnost mého tvrzení se ověří při administrativní přejímce pomocí seznamu vydaných licencí AČR</w:t>
        <w:br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jsem cizinec a mám licenci jiné federace (SMF, OAMTC, ADAC, atd)</w:t>
      </w:r>
    </w:p>
    <w:p>
      <w:pPr>
        <w:pStyle w:val="Normal"/>
        <w:ind w:left="1418" w:hanging="36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sím si s sebou vzít licenci své federace a povolení ke startu v zahraničí</w:t>
        <w:br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ještě jsem nepožádal o licenci</w:t>
      </w:r>
    </w:p>
    <w:p>
      <w:pPr>
        <w:pStyle w:val="Normal"/>
        <w:ind w:left="1418" w:hanging="36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usím si s sebou vzít platnou žádost o licenci AČR pro rok 2013 s potvrzeným lékařem, v případě mladších 18-ti let s ověřenými podpisy rodičů. Maximální věk je 45let. Uhradím 200,- Kč a bude mi vydána jednorázová licence prostřednictvím SMS Kaplice. </w:t>
      </w:r>
      <w:r>
        <w:rPr>
          <w:rFonts w:cs="Trebuchet MS" w:ascii="Trebuchet MS" w:hAnsi="Trebuchet MS"/>
          <w:b/>
          <w:bCs/>
          <w:sz w:val="20"/>
          <w:szCs w:val="20"/>
        </w:rPr>
        <w:t>Není možné touto cestou řešit celoroční licenci !!</w:t>
      </w: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mám ČAM licenci</w:t>
      </w:r>
    </w:p>
    <w:p>
      <w:pPr>
        <w:pStyle w:val="Normal"/>
        <w:ind w:left="1418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usím si s sebou vzít ČAM licenci a platnou žádost o licenci AČR pro rok 2013 v případě mladších 18-ti let s ověřenými podpisy rodičů. Maximální věk je 45let. Uhradím 200,- Kč a bude mi vydána jednorázová licence prostřednictvím SMS Kaplice. </w:t>
      </w:r>
      <w:r>
        <w:rPr>
          <w:rFonts w:cs="Trebuchet MS" w:ascii="Trebuchet MS" w:hAnsi="Trebuchet MS"/>
          <w:b/>
          <w:bCs/>
          <w:sz w:val="20"/>
          <w:szCs w:val="20"/>
        </w:rPr>
        <w:t>Není možné touto cestou řešit celoroční licenci !!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27:00Z</dcterms:created>
  <dc:creator>Richard Gironi</dc:creator>
  <dc:description/>
  <dc:language>en-US</dc:language>
  <cp:lastModifiedBy>uzivatel</cp:lastModifiedBy>
  <dcterms:modified xsi:type="dcterms:W3CDTF">2013-03-07T07:27:00Z</dcterms:modified>
  <cp:revision>2</cp:revision>
  <dc:subject/>
  <dc:title/>
</cp:coreProperties>
</file>