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007745" cy="100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06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3543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pt;width:206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LICENCE JEZD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o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Razítko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ČÍSL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9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9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9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9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9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9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Kategorie  M ………                            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podpis                                                                         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tart. číslo  …………                  OK SM AČ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Jméno a příjmení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ok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Razít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Kategorie  M ………                             a                    ……………………………………………………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10287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4.65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podpis                                                    Adre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tart. číslo  …………                  OK SM AČ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um naroze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ok:                                                                                     FOT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Razítk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Kategorie  M ………                             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Podpis                                                   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tart. číslo  …………                  OK SM AČR                                                      Podpis jezd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2628900" cy="3543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2.45pt;width:206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6289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5pt;width:20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ok:                                                                            Místo pro úřední záznam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Razítko a podpis soutěžícíh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6289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75pt;width:206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o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Razítko a podpis soutěžícíh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6289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5pt;width:206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o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Razítko a podpis soutěžící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1:50:00Z</dcterms:created>
  <dc:creator>Vladimír - Opolský</dc:creator>
  <dc:description/>
  <cp:keywords/>
  <dc:language>en-US</dc:language>
  <cp:lastModifiedBy>Satelite Toshiba</cp:lastModifiedBy>
  <dcterms:modified xsi:type="dcterms:W3CDTF">2015-02-27T23:36:00Z</dcterms:modified>
  <cp:revision>12</cp:revision>
  <dc:subject/>
  <dc:title/>
</cp:coreProperties>
</file>