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OLPH Herbe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EK Dir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RENS Nic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RNARD Gabri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TONEN Aki-Pek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vanish/>
                <w:sz w:val="22"/>
                <w:szCs w:val="22"/>
              </w:rPr>
            </w:pPr>
            <w:r>
              <w:rPr>
                <w:b/>
                <w:smallCaps/>
                <w:vanish/>
                <w:sz w:val="22"/>
                <w:szCs w:val="22"/>
              </w:rPr>
              <w:t>TRESARRIEU Steph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ESARRIEU Stepha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RTMANN Jeffre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T Steph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STRÖM Jo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IPS Gl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BIASI Richa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ATHERCOLE Co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ML Ale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PALMA Thé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L Richa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DEK Micha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JONG Jannic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PPLETON Andrew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DEK Micha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IPS Gl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RNARD Gabri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ML Ale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RTMANN Jeffre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UDOLPH Herbe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BIASI Richa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TONEN Aki-Pek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JONG Jannic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T Steph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EK Dir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 PALMA Thé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SARRIEU Stepha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HERCOLE Co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ETON Andrew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STRÖM Jo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RENS Nic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Zkladn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LL Richa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HERCOLE Co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L Richa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T Steph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OLPH Herbe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DEK Micha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USTONEN Aki-Pek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STRÖM Jo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ML Ale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EK Dir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JONG Jannic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SARRIEU Stepha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IPS Gl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RENS Nic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RTMANN Jeffre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BIASI Richa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ETON Andrew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PALMA Thé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RNARD Gabri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JONG Jannic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SARRIEU Stepha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IPS Gl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L Richa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OLPH Herbe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T Steph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ETON Andrew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RNARD Gabri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STRÖM Jo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EK Dir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ML Ale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BIASI Richa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TONEN Aki-Pek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DEK Micha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RTMANN Jeffre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PALMA Thé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HERCOLE Co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URENS Nic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13 SEMI-FINAL 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ÍZDA / HEAT 14 SEMI-FINAL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3780"/>
        <w:gridCol w:w="1129"/>
        <w:gridCol w:w="1031"/>
        <w:gridCol w:w="1620"/>
      </w:tblGrid>
      <w:tr>
        <w:trPr/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ÍZDA / HEAT 15 FIN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ÁHA 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T COUNTR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3:00Z</dcterms:created>
  <dc:creator>Petr Moravec</dc:creator>
  <dc:description/>
  <cp:keywords/>
  <dc:language>en-US</dc:language>
  <cp:lastModifiedBy>Autoklub</cp:lastModifiedBy>
  <cp:lastPrinted>2012-09-17T09:48:00Z</cp:lastPrinted>
  <dcterms:modified xsi:type="dcterms:W3CDTF">2012-09-18T08:33:00Z</dcterms:modified>
  <cp:revision>2</cp:revision>
  <dc:subject/>
  <dc:title>JÍZDA / HEAT LAST CHANCE</dc:title>
</cp:coreProperties>
</file>