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731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315200"/>
                          <a:chOff x="0" y="0"/>
                          <a:chExt cx="68580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8572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7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lášení o počtech testovaných vozidel v Klubových testovacích komisích AVCC A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64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lubová komise číslo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2567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s 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8480"/>
                            <a:ext cx="4780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vozidel nově otestovaných v klubové komisi v daném období pro účely poskytnutí snížené sazby povinného ručení celkem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4799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očet vozidel nově otestovaných v klubové komisi v daném období pro účel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dání  RZ pro historická vozidla celk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8280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s 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3997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s 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4799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prodloužených testací HV v daném období pro účely oprávněnosti poskytnutí snížené sazby povinného ručení pro další období ( vozidla na bílých RZ ) celkem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9710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s 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760"/>
                            <a:ext cx="4799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prodloužených testací HV v daném období pro účely prodloužení platnosti průkazu HV ( vozidla s RZ pro HV ) celkem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5427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s 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1560"/>
                            <a:ext cx="4342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Místo pro poznámky  - vyjádření 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537156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méno  předsedy klubu podpis - razítko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080"/>
                            <a:ext cx="4799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otestovaných HV v klubové komisi kterým nebyla prodloužena platnost dříve provedeného testování HV pro příští období celkem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1140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s 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6857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s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576pt" coordorigin="0,0" coordsize="10800,11520">
                <v:rect id="shape_0" stroked="f" o:allowincell="f" style="position:absolute;left:1;top:1;width:1079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lášení o počtech testovaných vozidel v Klubových testovacích komisích AVCC AČ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1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lubová komise číslo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97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s 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66;width:752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vozidel nově otestovaných v klubové komisi v daném období pro účely poskytnutí snížené sazby povinného ručení celkem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7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očet vozidel nově otestovaných v klubové komisi v daném období pro účel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dání  RZ pro historická vozidla celk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287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s 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77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s 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9;width:7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prodloužených testací HV v daném období pro účely oprávněnosti poskytnutí snížené sazby povinného ručení pro další období ( vozidla na bílých RZ ) celkem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467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s 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79;width:7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prodloužených testací HV v daném období pro účely prodloužení platnosti průkazu HV ( vozidla s RZ pro HV ) celkem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557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s 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459;width:68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Místo pro poznámky  - vyjádření 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8459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méno  předsedy klubu podpis - razítko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79;width:7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otestovaných HV v klubové komisi kterým nebyla prodloužena platnost dříve provedeného testování HV pro příští období celkem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647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s 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737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s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240919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lub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eg. č . AČR 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ředseda komis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Klub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eg. č . AČR 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ředseda komis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452755</wp:posOffset>
                </wp:positionV>
                <wp:extent cx="2637790" cy="580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Hlášení za období </w:t>
                            </w:r>
                            <w:r>
                              <w:rPr>
                                <w:b/>
                              </w:rPr>
                              <w:t xml:space="preserve"> Rok</w:t>
                            </w:r>
                            <w:r>
                              <w:rPr/>
                              <w:t xml:space="preserve"> :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d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 xml:space="preserve">Do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35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Hlášení za období </w:t>
                      </w:r>
                      <w:r>
                        <w:rPr>
                          <w:b/>
                        </w:rPr>
                        <w:t xml:space="preserve"> Rok</w:t>
                      </w:r>
                      <w:r>
                        <w:rPr/>
                        <w:t xml:space="preserve"> :</w:t>
                      </w: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d 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</w:rPr>
                        <w:t xml:space="preserve">Do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404745</wp:posOffset>
                </wp:positionV>
                <wp:extent cx="48094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čet vozidel nově otestovaných v klubové komisi v daném období pro účely prominutí tzv. emisního poplatku při převodu HV celke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189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čet vozidel nově otestovaných v klubové komisi v daném období pro účely prominutí tzv. emisního poplatku při převodu HV celk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516370</wp:posOffset>
                </wp:positionV>
                <wp:extent cx="68668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nto přehled vyplní předseda KL TK vždy spolu s podáním přehledu o otestovaných HV …………………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513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nto přehled vyplní předseda KL TK vždy spolu s podáním přehledu o otestovaných HV …………………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686935</wp:posOffset>
                </wp:positionV>
                <wp:extent cx="48094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čet otestovaných vozidel v evidenci klubu celke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 součet výše uvedených údajů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369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čet otestovaných vozidel v evidenci klubu celke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 součet výše uvedených údajů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24:00Z</dcterms:created>
  <dc:creator>veterani</dc:creator>
  <dc:description/>
  <cp:keywords/>
  <dc:language>en-US</dc:language>
  <cp:lastModifiedBy>Autoklub</cp:lastModifiedBy>
  <cp:lastPrinted>2010-05-06T10:38:00Z</cp:lastPrinted>
  <dcterms:modified xsi:type="dcterms:W3CDTF">2010-12-13T09:24:00Z</dcterms:modified>
  <cp:revision>2</cp:revision>
  <dc:subject/>
  <dc:title> </dc:title>
</cp:coreProperties>
</file>