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7821" r="105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ulář na podání protestu</w:t>
      </w:r>
    </w:p>
    <w:p>
      <w:pPr>
        <w:pStyle w:val="Normal"/>
        <w:ind w:firstLine="28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utěžícího, který protest podáv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statutárního zástupce soutěžícíh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hodina podání protestu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protestu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statutárního zástupce soutěžícího                                          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o převzetí vkladu 400,- Kč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Hodina:                                                                                                    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ředitele závodu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ko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                                       Sportovní komisař                                        Technický komisař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vrácení vkl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Hodina:                                                                                                            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íjem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5:00Z</dcterms:created>
  <dc:creator>Vladimír - Opolský</dc:creator>
  <dc:description/>
  <cp:keywords/>
  <dc:language>en-US</dc:language>
  <cp:lastModifiedBy>Autoklub</cp:lastModifiedBy>
  <dcterms:modified xsi:type="dcterms:W3CDTF">2011-01-20T11:25:00Z</dcterms:modified>
  <cp:revision>2</cp:revision>
  <dc:subject/>
  <dc:title>AUTOKLUB  ČESKÉ  REPUBLIKY</dc:title>
</cp:coreProperties>
</file>