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rPr>
          <w:rFonts w:ascii="Arial" w:hAnsi="Arial" w:cs="Arial"/>
          <w:sz w:val="24"/>
          <w:szCs w:val="32"/>
        </w:rPr>
      </w:pPr>
      <w:bookmarkStart w:id="0" w:name="Title"/>
      <w:bookmarkEnd w:id="0"/>
      <w:r>
        <w:rPr>
          <w:rFonts w:cs="Arial" w:ascii="Arial" w:hAnsi="Arial"/>
          <w:sz w:val="24"/>
          <w:szCs w:val="32"/>
        </w:rPr>
        <w:t>ZÁPIS SCHŮZE časoměřičské komise AČR</w:t>
      </w:r>
    </w:p>
    <w:p>
      <w:pPr>
        <w:pStyle w:val="Prvnzhlavzprvy"/>
        <w:ind w:left="0" w:hanging="0"/>
        <w:rPr/>
      </w:pPr>
      <w:bookmarkStart w:id="1" w:name="Title"/>
      <w:bookmarkEnd w:id="1"/>
      <w:r>
        <w:rPr>
          <w:rStyle w:val="Nzevzhlavzprvy"/>
          <w:rFonts w:cs="Arial" w:ascii="Arial" w:hAnsi="Arial"/>
          <w:sz w:val="24"/>
          <w:szCs w:val="24"/>
        </w:rPr>
        <w:t>Datum:</w:t>
        <w:tab/>
        <w:t>25.9.  2012 9,50-12,00 hod</w:t>
      </w:r>
      <w:r>
        <w:rPr/>
        <w:t xml:space="preserve"> </w:t>
      </w:r>
      <w:r>
        <w:rPr>
          <w:rStyle w:val="Nzevzhlavzprvy"/>
          <w:rFonts w:cs="Arial" w:ascii="Arial" w:hAnsi="Arial"/>
          <w:sz w:val="24"/>
          <w:szCs w:val="24"/>
        </w:rPr>
        <w:t xml:space="preserve">–AČR  Praha 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>Berka Oto, Šimek Josef ,  Berger Antonín,  Vidlák    Bohumil, Navrátil Radek , Just Ladislav, Pleticha Miroslav, Vaverková Žaneta</w:t>
      </w:r>
    </w:p>
    <w:p>
      <w:pPr>
        <w:pStyle w:val="Normal"/>
        <w:autoSpaceDE w:val="false"/>
        <w:ind w:left="1430" w:hanging="1430"/>
        <w:rPr/>
      </w:pPr>
      <w:r>
        <w:rPr>
          <w:rFonts w:cs="Arial" w:ascii="Arial" w:hAnsi="Arial"/>
          <w:b/>
          <w:sz w:val="24"/>
          <w:szCs w:val="24"/>
        </w:rPr>
        <w:t>Omluveni :</w:t>
      </w:r>
      <w:r>
        <w:rPr>
          <w:rFonts w:cs="Arial" w:ascii="Arial" w:hAnsi="Arial"/>
          <w:sz w:val="24"/>
          <w:szCs w:val="24"/>
        </w:rPr>
        <w:t xml:space="preserve">   Jakoubi Aleš (mimo ČR), Mík Miroslav (práce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---------------------------------------------------------------------------------------------------------------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 dle pozvánky: 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 Uvítání přítomných i nových členů komise, schválení programu dle pozvánky </w:t>
      </w:r>
    </w:p>
    <w:p>
      <w:pPr>
        <w:pStyle w:val="TextBody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Cs w:val="24"/>
        </w:rPr>
        <w:t xml:space="preserve">Program schůze  schválen , dle pozvánky, bez připomínek.  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ontrola zápisu z minulé schůze ČASK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bCs/>
          <w:szCs w:val="24"/>
        </w:rPr>
        <w:t>Minulý  z</w:t>
      </w:r>
      <w:r>
        <w:rPr>
          <w:rFonts w:cs="Arial" w:ascii="Arial" w:hAnsi="Arial"/>
          <w:szCs w:val="24"/>
        </w:rPr>
        <w:t xml:space="preserve">ápis byl schválen bez připomínek.  Trvající úkoly , jsou-li ,  jsou dále uvedeny   v textu 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Zprávy z disciplín z letošní sezony (do data)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odpisfunkce"/>
        <w:keepNext w:val="false"/>
        <w:keepLines w:val="false"/>
        <w:numPr>
          <w:ilvl w:val="0"/>
          <w:numId w:val="12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ally, SLA, CCR –Just, Vaverková : měření bez vážnějších problémů , nový HČ Karla Středová – činovníci  hodnotili její vystoupení velmi pozitivně, poděkování i Žanetě Vaverkové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echnika –Hodiny- p. Berger  , 2x pojistná událost fotobuňky (informovat příště) , apelovat neustále na standardní zacházení s čas. technikou – Berger zakomponuje do programu školení 201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nduro + CC – Navrátil, používání nožních transpondérů, odchod některých pořadatelů, měření  2x Evropa –Lotyškoo a Estonsk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V – měření ME , BC – vlastní měření ok (písemná zpráva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ZM – Navrátil, Just, Vidlák péče o juniory  se velmi zvýšila ,  správný směr komise TZM, dostatek transpondérů,  SM- nemám zprávy,.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ilnice – on-line telemost s M. Míkem. Měření v pořádku, dořešit drobné záležitosti s Chronoleky – dekodér,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FF ROAD- M.Pleticha , měření standard, 3x zahraničí , 16 závodů / 6 RB – Lobiš ok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color w:val="FF0000"/>
        </w:rPr>
        <w:t xml:space="preserve">Karting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color w:val="FF0000"/>
        </w:rPr>
        <w:t>telefonické sdělení od.p. Jakoubiho ,  že od  příští sezony 2013  p. Aleš Jakoubi  končí s měřením . Nutno hledat  a zabezpečit kontinuitu měření v příštím roce. Jedná se o cca 25 závodů /rok. Měření do konce roku 2012 zajištěno, , p. Jakoubi  slíbil i pomoc v několika podnicích 2013.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    </w:t>
      </w:r>
      <w:r>
        <w:rPr>
          <w:rFonts w:cs="Arial" w:ascii="Arial" w:hAnsi="Arial"/>
          <w:b/>
          <w:i/>
          <w:color w:val="FF0000"/>
        </w:rPr>
        <w:t>P. L.Just byl předsedou pověřen</w:t>
      </w:r>
      <w:r>
        <w:rPr>
          <w:rFonts w:cs="Arial" w:ascii="Arial" w:hAnsi="Arial"/>
          <w:i/>
          <w:color w:val="FF0000"/>
        </w:rPr>
        <w:t xml:space="preserve"> , aby se co nejdříve (jednání  již Vysoké  Mýto </w:t>
        <w:br/>
        <w:t xml:space="preserve">       29.9.2012) situací zaobíral a navrhl časoměřičské. komisi a GS AsK p.Filipu . </w:t>
        <w:br/>
        <w:t xml:space="preserve">       Schovánkovi   možnosti řešení (spolupráce s ostatními stávajícími časoměřiči,   </w:t>
        <w:br/>
        <w:t xml:space="preserve">       odborné znalostí,  personální zajištění , požadavky , technika , hodiny, panely, péče </w:t>
        <w:br/>
        <w:t xml:space="preserve">       o SW, krabičky,    …..) a  zpracoval písemný   materiál.  Další pomoc a poradenství </w:t>
        <w:br/>
        <w:t xml:space="preserve">       přislíbili i další  členové   komise (Navrátil, Berka)  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šech disciplinách se apeluje na členy skupin a vedoucí časoměřiče o neustálou péči , hledání a podporu mladých časoměřičů .</w:t>
      </w:r>
    </w:p>
    <w:p>
      <w:pPr>
        <w:pStyle w:val="Zkladntext2"/>
        <w:spacing w:lineRule="auto" w:line="240"/>
        <w:rPr>
          <w:rFonts w:eastAsia="Garamond"/>
          <w:bCs/>
          <w:i/>
          <w:i/>
          <w:iCs/>
        </w:rPr>
      </w:pPr>
      <w:r>
        <w:rPr>
          <w:rFonts w:eastAsia="Garamond"/>
          <w:bCs/>
          <w:i/>
          <w:iCs/>
        </w:rPr>
        <w:t xml:space="preserve">    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4. Zprávy z VV, komisí a svazů ,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FAS : Volby svazů , personální změny  ve Svazech (viz následné jednání VV FAS) , schválená dotace 30 tis na vysílačky pro časomíru rally – dořeší Berka . 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statní komise (ne svazy) se ustanoví koncem roku 2012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FMS :  Platí  Info z minulé schůze , na příští schůzi komise předpokládáme podrobnější informac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ČR obecně : – nový web – pro časoměřiče a komisi  - dořeší webový prostor p. Kopecky a Berk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vrh změn a doplňků do NSŘ – FAS do 10.10. 2012 předsedovi , VV FAS  má finální schvalování 16.11.2013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tím byl doručen jeden návrh – společný s TK FAS ( drobné úpravy řádů , platby, navýšení částek ). Předseda projedná  na VV FAS 16.11.2012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. Ostatní,  různé, leč důležité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>Situace s vyrovnáním závazků  Rally Příbram 2011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eastAsia="cs-CZ"/>
        </w:rPr>
        <w:t xml:space="preserve">p. Fiala , ředitel  Rally  </w:t>
        <w:br/>
        <w:t xml:space="preserve"> 2011  dluží    za časomíru  + časoměrnou techniku + zpracování výsledky a internet   </w:t>
        <w:br/>
        <w:t xml:space="preserve"> dohromady   118.715,60 Kč .  Do data nesplatil , dle zpráv členů komise , nic.  Komise doporučuje  věřitelům  použít na vymáhání individuální (právní) cestu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Školení časoměřičů rally Východ – Revika - Vizovice 15.-16.2.2013, Příbram cca  týden nebo 14 dní po té.</w:t>
      </w:r>
    </w:p>
    <w:p>
      <w:pPr>
        <w:pStyle w:val="Normlnweb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alendáře na rok 2013 – evropské FIA podniky   (RAL,ZAV,ZAO,AC,RC,RalHA,ZANHA ) návrh mají – na vyžádání zašle předseda,  Motorky .8-9 závodů MS </w:t>
      </w:r>
    </w:p>
    <w:p>
      <w:pPr>
        <w:pStyle w:val="Normlnweb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mise souhlasí  s návrhem  p.Škodové , aby letošní Zlatá spona FAS ACR byla za        </w:t>
        <w:br/>
        <w:t xml:space="preserve"> zásluhy udělena k významnému životnímu jubileu p. Antonínu Bergerovi</w:t>
      </w:r>
    </w:p>
    <w:p>
      <w:pPr>
        <w:pStyle w:val="Normlnweb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Zápis bude zveřejněn na </w:t>
      </w:r>
      <w:hyperlink r:id="rId2">
        <w:r>
          <w:rPr>
            <w:rStyle w:val="InternetLink"/>
            <w:rFonts w:cs="Arial" w:ascii="Arial" w:hAnsi="Arial"/>
            <w:szCs w:val="24"/>
            <w:lang w:val="cs-CZ"/>
          </w:rPr>
          <w:t>www.autoklub.cz</w:t>
        </w:r>
      </w:hyperlink>
      <w:r>
        <w:rPr>
          <w:rFonts w:cs="Arial" w:ascii="Arial" w:hAnsi="Arial"/>
          <w:szCs w:val="24"/>
        </w:rPr>
        <w:t xml:space="preserve">   v příslušném novém oddílu 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pravidelná schůze komise  se bude konat dle potřeby , předpokládá se v pátek 30.11. 2012  Praha ( AČR nebo Huňáček ?). Pozvánka přijde.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Cs w:val="24"/>
        </w:rPr>
        <w:t>za</w:t>
      </w:r>
      <w:r>
        <w:rPr>
          <w:rFonts w:cs="Arial" w:ascii="Arial" w:hAnsi="Arial"/>
        </w:rPr>
        <w:t>psal: .30.9. 2012                          Oto Berka, předseda Společné ČAS komise AČR</w:t>
      </w:r>
    </w:p>
    <w:p>
      <w:pPr>
        <w:pStyle w:val="TextBody"/>
        <w:spacing w:lineRule="auto" w:line="240" w:before="0" w:after="0"/>
        <w:ind w:left="7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"/>
        <w:spacing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cent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Nzevzhlavzprvy">
    <w:name w:val="Název záhlaví zprávy"/>
    <w:qFormat/>
    <w:rPr>
      <w:b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logan">
    <w:name w:val="Slogan"/>
    <w:basedOn w:val="Standardnpsmoodstavce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  <w:ind w:hanging="0"/>
    </w:pPr>
    <w:rPr/>
  </w:style>
  <w:style w:type="paragraph" w:styleId="Zhlavzprvy">
    <w:name w:val="Záhlaví zprávy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adpisdokumentu">
    <w:name w:val="Nadpis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kladn">
    <w:name w:val="Záhlaví -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>
      <w:spacing w:before="0" w:after="660"/>
      <w:ind w:hanging="0"/>
      <w:jc w:val="center"/>
    </w:pPr>
    <w:rPr>
      <w:caps/>
      <w:kern w:val="2"/>
      <w:sz w:val="18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Zhlavzkladn"/>
    <w:pPr>
      <w:spacing w:before="600" w:after="0"/>
      <w:ind w:right="-240" w:hanging="0"/>
      <w:jc w:val="center"/>
    </w:pPr>
    <w:rPr>
      <w:kern w:val="2"/>
    </w:rPr>
  </w:style>
  <w:style w:type="paragraph" w:styleId="Zvr">
    <w:name w:val="Závěr"/>
    <w:basedOn w:val="Normal"/>
    <w:next w:val="Normal"/>
    <w:qFormat/>
    <w:pPr>
      <w:spacing w:lineRule="atLeast" w:line="2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Ploha">
    <w:name w:val="Příloha"/>
    <w:basedOn w:val="TextBody"/>
    <w:next w:val="Normal"/>
    <w:qFormat/>
    <w:pPr>
      <w:keepLines/>
      <w:spacing w:before="220" w:after="240"/>
      <w:ind w:hanging="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ptenadresa">
    <w:name w:val="Zpáteční adresa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Podpisjmno">
    <w:name w:val="Podpis - jméno"/>
    <w:basedOn w:val="Signature"/>
    <w:next w:val="Podpisfunkce"/>
    <w:qFormat/>
    <w:pPr>
      <w:ind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i/>
      <w:color w:val="auto"/>
      <w:sz w:val="24"/>
      <w:szCs w:val="20"/>
      <w:lang w:val="en-US" w:bidi="ar-SA" w:eastAsia="zh-CN"/>
    </w:rPr>
  </w:style>
  <w:style w:type="paragraph" w:styleId="Import4">
    <w:name w:val="import4"/>
    <w:basedOn w:val="Normal"/>
    <w:qFormat/>
    <w:pPr>
      <w:overflowPunct w:val="false"/>
      <w:autoSpaceDE w:val="false"/>
      <w:jc w:val="both"/>
    </w:pPr>
    <w:rPr>
      <w:rFonts w:ascii="Tms Rmn" w:hAnsi="Tms Rmn" w:cs="Tms Rmn"/>
      <w:i/>
      <w:i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lub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.wiz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33:00Z</dcterms:created>
  <dc:creator>Microsoft Corp.</dc:creator>
  <dc:description/>
  <cp:keywords/>
  <dc:language>en-US</dc:language>
  <cp:lastModifiedBy>Berka Oto</cp:lastModifiedBy>
  <cp:lastPrinted>2012-04-09T12:49:00Z</cp:lastPrinted>
  <dcterms:modified xsi:type="dcterms:W3CDTF">2012-09-30T08:39:00Z</dcterms:modified>
  <cp:revision>3</cp:revision>
  <dc:subject/>
  <dc:title>Zasedání časoměřičské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82800</vt:r8>
  </property>
  <property fmtid="{D5CDD505-2E9C-101B-9397-08002B2CF9AE}" pid="4" name="iMemoStyle">
    <vt:lpwstr>iMemoStyle</vt:lpwstr>
  </property>
</Properties>
</file>