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>
          <w:caps w:val="false"/>
          <w:smallCaps w:val="false"/>
        </w:rPr>
      </w:pPr>
      <w:bookmarkStart w:id="1" w:name="Title"/>
      <w:bookmarkEnd w:id="1"/>
      <w:r>
        <w:rPr>
          <w:rStyle w:val="Nzevzhlavzprvy"/>
          <w:rFonts w:cs="Arial" w:ascii="Arial" w:hAnsi="Arial"/>
          <w:caps/>
          <w:sz w:val="24"/>
          <w:szCs w:val="24"/>
        </w:rPr>
        <w:t>Datum:</w:t>
      </w:r>
      <w:r>
        <w:rPr>
          <w:rStyle w:val="Nzevzhlavzprvy"/>
          <w:rFonts w:cs="Arial" w:ascii="Arial" w:hAnsi="Arial"/>
          <w:sz w:val="24"/>
          <w:szCs w:val="24"/>
        </w:rPr>
        <w:tab/>
        <w:t xml:space="preserve">9.4.2013 10,00 - 13,30 </w:t>
      </w:r>
      <w:r>
        <w:rPr>
          <w:rStyle w:val="Nzevzhlavzprvy"/>
          <w:rFonts w:cs="Arial" w:ascii="Arial" w:hAnsi="Arial"/>
          <w:caps/>
          <w:sz w:val="24"/>
          <w:szCs w:val="24"/>
        </w:rPr>
        <w:t>hod.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 </w:t>
      </w:r>
      <w:r>
        <w:rPr>
          <w:rStyle w:val="Nzevzhlavzprvy"/>
          <w:rFonts w:cs="Arial" w:ascii="Arial" w:hAnsi="Arial"/>
          <w:caps/>
          <w:sz w:val="24"/>
          <w:szCs w:val="24"/>
        </w:rPr>
        <w:t xml:space="preserve">Autoklub ČR, Praha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>Berka Oto, , Vidlák Bohumil, Navrátil Radek, Just Ladislav, Pleticha Miroslav,  Mík Miroslav, Berger Antonín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  <w:tab/>
      </w:r>
      <w:r>
        <w:rPr>
          <w:rFonts w:cs="Arial" w:ascii="Arial" w:hAnsi="Arial"/>
          <w:sz w:val="24"/>
          <w:szCs w:val="24"/>
        </w:rPr>
        <w:t>Šimek Josef (práce), Vaverková Žaneta (nemoc), Jakoubi Aleš(plyn)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  <w:tab/>
      </w:r>
      <w:r>
        <w:rPr>
          <w:rFonts w:cs="Arial" w:ascii="Arial" w:hAnsi="Arial"/>
          <w:sz w:val="24"/>
          <w:szCs w:val="24"/>
        </w:rPr>
        <w:t>Filip Schovánek (GS - karting), Luděk Kopecký (GS FAS) , Radek Ječmínek ( výkonný ředitel AČR)-zejm . body 3f, 3g,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inulý z</w:t>
      </w:r>
      <w:r>
        <w:rPr>
          <w:rFonts w:cs="Arial" w:ascii="Arial" w:hAnsi="Arial"/>
          <w:szCs w:val="24"/>
        </w:rPr>
        <w:t xml:space="preserve">ápis byl schválen bez připomínek. Trvající úkoly, jsou-li, jsou dále uvedeny v textu.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ence ORBITS - pořízeny Autoklubem 5 licencí  ( viz níže), zejm.pro KART.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odéry vráceny z opravy(Mík).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ronoleky převzaty ( Navrátil), vzhledem k relativnímu dostatku transpondérů nebude letos vytvářen kalendář použití – případném změny a požadavky po linii Pleticha, Mík, Navrátil, Vidlák,Just, Jakoubi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esplněna inventura a přehled transpondérů – viz níže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Zprávy z disciplín , VV, komisí , (do data) 2013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Rally- tři závody – měření a vyhodnocení ok , vysílačky CíL-STOP ok, školení 104 (čas) časoměřičů –předložen zápis 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otorky – některé závody přeloženy  počasí , školení (46 čas)proběhlo v Pardubicí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 xml:space="preserve">ZAV , ZAO, SZM ,  ještě se nekonal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</w:rPr>
        <w:t>AK,RK , přístí týden , předložen zápis ze školení časoměřič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MČR TZM , END- příští týde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Karting </w:t>
      </w:r>
      <w:r>
        <w:rPr>
          <w:rFonts w:cs="Arial" w:ascii="Arial" w:hAnsi="Arial"/>
        </w:rPr>
        <w:t>– závěry ( i viz minulý zápis):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sezonu 2013 bude měřit skupina L. Justa (HČ), několik závodů pod dohledem Aleše Jakoubiho (kontinuita a vzájemná spolupráce dohodnuta), proběhl (úspěšně) test  měření 28. 12. 2012 – Sosnová, samostatné zapojení, instalace a měření Skupiny Just (SJ), dohled A. Jakoubi , duben 2013  1. závod . Předložen kalendář MČR + 2 poháry . Rozdělení HČ ( nominace ) pro zajištění měření MCR i Pohárů předloženo . 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>*    vlastní zajištění měření , zejména počty ( min 4 osoby)  časoměřičů – vše jen dle dodržování řádů KART2013</w:t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společně s GS KART  a  p. Jakoubi dořešit různé cenové nabídky pro „pohárové“ závody, dořešit ceny pro pronájem výpočetní techniky v majetku AČR</w:t>
      </w:r>
    </w:p>
    <w:p>
      <w:pPr>
        <w:pStyle w:val="Normal"/>
        <w:rPr/>
      </w:pPr>
      <w:r>
        <w:rPr>
          <w:rFonts w:cs="Arial" w:ascii="Arial" w:hAnsi="Arial"/>
        </w:rPr>
        <w:t xml:space="preserve">g)      Dále byla probírána problematika přenosu výsledků na internet ( MY laps) při používání </w:t>
        <w:br/>
        <w:t xml:space="preserve">         transpondérů . Možná je i  placená služba 1400€/rok Live Timing – používá jen AK +RK </w:t>
        <w:br/>
        <w:t xml:space="preserve">         na přenos online časů z rozjížděk. Výsledky  jako takové jsou na obecně známých </w:t>
        <w:br/>
        <w:t xml:space="preserve">         webech pořadatele/skup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     Měřící technika – p. Berger info o použí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 Nominace Hlavních časoměřičů 2013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AS :   Nominace byla schválena – změny : Rally Krumlov ( bude Vaverková), Praha –podnik přihlášen (Lobiš), dořešit volný podnik H. Králové ( Konečná ?)- oznámeno GS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ART : Předložena a schválena nominace MČR , CUP, RACE  - komise schválila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MS :  Částečně předloženy nominace  TZM , ostatní nepředloženo  (?)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Ostatní , diskuze, k řešení  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DL nebo faktury  „rozdekódovat“  parametry zakoupených licencí – M.Pleticha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 o pojištení časoměřičů při zahraničních podnich v kalendáři FIA- Berka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t  předsedovi do 23.4. 2013  strategické požadavky na investice ( položkově )  na doplnění měřicí a vyhodnocovací techniky s tříletým výhledem  pro jednotlivé disciplíny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upracovat  s vedením AČR ( zejm. s p. R. Ječmínkem) na vytváření jednotných databázových formátů pro vytváření databází- jezdců, čísel , soutěžících , .elektrnických  přihlášek  jezdců a posádek na jednotlivé podniky.  Návrh a směr : p. Navrátil, ostatní dodají své náhledy 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tvoři tabulku ( inventuru – nesplněný úkol z minula ) používaných  transpondérů ve všech disciplínách  k datu. Zodp. nově M. Pleticha – osloví samostatně všechny. 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szCs w:val="24"/>
            <w:lang w:val="cs-CZ"/>
          </w:rPr>
          <w:t>www.autoklub.cz</w:t>
        </w:r>
      </w:hyperlink>
      <w:r>
        <w:rPr>
          <w:rFonts w:cs="Arial" w:ascii="Arial" w:hAnsi="Arial"/>
          <w:szCs w:val="24"/>
        </w:rPr>
        <w:t xml:space="preserve">.  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schůze komise se bude konat dle potřeby. Pozvánka Vám přijde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>psal: 16.4.2013</w:t>
        <w:tab/>
        <w:tab/>
        <w:tab/>
        <w:t>Oto Berka, předseda Společné ČAS komise AČR</w:t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Microsoft Corp.</dc:creator>
  <dc:description/>
  <cp:keywords/>
  <dc:language>en-US</dc:language>
  <cp:lastModifiedBy>Berka Oto</cp:lastModifiedBy>
  <cp:lastPrinted>2012-12-03T15:59:00Z</cp:lastPrinted>
  <dcterms:modified xsi:type="dcterms:W3CDTF">2013-04-16T09:08:00Z</dcterms:modified>
  <cp:revision>3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