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19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5.95pt;width:82pt;height:8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6160000" r:id="rId2"/>
        </w:object>
        <w:object w:dxaOrig="1828" w:dyaOrig="1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25pt;margin-top:-25.95pt;width:87.05pt;height:81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64738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ORIENTAČNÍ SOUTĚŽ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LÍNSKÁ HISTORIC RALLY 2018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TROSTVÍ ČESKÉ REPUBLIKY – POHÁR HV AVCC AČ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sportovního podni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línská historic rally 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sportovního podni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ientační soutěž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Jméno a adresa pořádající organizace + logo AVCC AČR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Rally auto klub v AČR“   Hornomlýnská 3715, Zlín 760 01, e-mail: autoskola</w:t>
      </w:r>
      <w:r>
        <w:rPr>
          <w:rFonts w:cs="Times New Roman" w:ascii="Times New Roman" w:hAnsi="Times New Roman"/>
          <w:i/>
          <w:lang w:val="en-US"/>
        </w:rPr>
        <w:t>@</w:t>
      </w:r>
      <w:r>
        <w:rPr>
          <w:rFonts w:cs="Times New Roman" w:ascii="Times New Roman" w:hAnsi="Times New Roman"/>
          <w:i/>
        </w:rPr>
        <w:t>rallyzlin.cz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Soutěž je pořádána v souladu s pravidly M ČR – PHV AVCC AČR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těž se pořádá v souladu s pravidly M ČR – PHV AVCC AČ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atum a místo konání sportovního podniku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1.7.2018   prezentace od 8.00 – 10.00 hodin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lín , parkovacích plochy  společnosti </w:t>
      </w:r>
      <w:r>
        <w:rPr>
          <w:rFonts w:cs="Times New Roman" w:ascii="Times New Roman" w:hAnsi="Times New Roman"/>
          <w:b/>
          <w:i/>
        </w:rPr>
        <w:t>Samohýl Motor a.s.</w:t>
      </w:r>
      <w:r>
        <w:rPr>
          <w:rFonts w:cs="Times New Roman" w:ascii="Times New Roman" w:hAnsi="Times New Roman"/>
          <w:i/>
        </w:rPr>
        <w:t xml:space="preserve">  Zlín - Louky prodejna Mercedes Benz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portovního podni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ientační soutěž rozdělena do dvou etap, doplněna jízdou zručnosti a plněním soutěžních úkolů.  Délka soutěže cca 100 km. Časový harmonogram bude uveden na stránkách klubu  www.zvcc.unas.cz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obné údaje o soutěžních vozidlech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těžní vozidla A-H-V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tegorie A-G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ální počet soutěžících a forma výběru přihlášek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Max. počet soutěžících. 60 vozidel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 vyšším počtu soutěžících bude rozhodovat datum doručení přihláš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Termín uzávěrky přihlášek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ávěrka přihlášek: 19.7.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klady a poplatky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rtovné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Auto + řidič – 400 kč</w:t>
        <w:tab/>
        <w:tab/>
        <w:t>každá další osoba 150 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o + řidič – 400 kč</w:t>
        <w:tab/>
        <w:tab/>
        <w:t>každá další osoba 150 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ceně startovného je oběd v přestávce mezi etapami a návštěva muze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a členů ředitelství sportovního podni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Ředitelství soutěže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Ředitel soutěže: Antonín Smažinka 606 861 49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spodář: Gabriela Havránk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chnický klubový komisař: Kraus Viktor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doucí tratě: Antonín Ceko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Propagace: Silvie Hlavičk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ovaný sportovní komisař AVCC AČR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ladimír Rojek  Tatra Veteran Sport Club  Ostrava v AČ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ní telefon před sportovním podnikem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Kontaktní telefon v průběhu vlastního sportovního podniku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ntaktní telefon před soutěží i během soutěže: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nín Smažinka   606 861 49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, místo a způsob zveřejnění předběžných výsledků sportovního podni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 nástěnka na startu a v cíli soutěž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a pro použití vozidel s přívěsem a doprovodných vozidel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organizuje s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podávání protestu a poplatky za ně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Protesty je možno vznášet během soutěže proti jinému soutěžícímu a po ukončení soutěže proti výsledkům (do 30 min. po vyhlášení výsledků) u ředitele soutěže. Výše poplatku je 1000 kč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oplňující informace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sportovní chování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Delegovaný sportovní komisař ve spolupráci s ředitelem soutěže má právo zatížit trestnými body (100 bodů) nebo vyloučit posádku za nesportovní chování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18. Vyhodnocení soutěže :</w:t>
      </w:r>
      <w:r>
        <w:rPr>
          <w:rFonts w:cs="Times New Roman" w:ascii="Times New Roman" w:hAnsi="Times New Roman"/>
          <w:i/>
        </w:rPr>
        <w:t>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Pořadatel vyhodnotí </w:t>
        <w:tab/>
        <w:t>v kategorii moto do r. 1945</w:t>
        <w:tab/>
        <w:tab/>
        <w:t>- 3 posádky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ab/>
        <w:tab/>
        <w:tab/>
        <w:t>v kategorii auto do r.1945</w:t>
        <w:tab/>
        <w:tab/>
        <w:t>- 3 posádky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ab/>
        <w:tab/>
        <w:tab/>
        <w:t>v kategorii moto od r. 1946 do r.1970    - 3 posád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v kategorii auto od r. 1946 do r. 1970</w:t>
        <w:tab/>
        <w:t>- 3 posádky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v kategorii moto od r.1971 do r.1985     - 3 posád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v kategorii auto od r. 1971 do r.1985     - 3 posád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Dále budou hodnoceny:</w:t>
        <w:tab/>
        <w:t>nejstarší auto</w:t>
      </w:r>
    </w:p>
    <w:p>
      <w:pPr>
        <w:pStyle w:val="Odstavecseseznamem"/>
        <w:spacing w:before="0" w:after="0"/>
        <w:ind w:left="2844" w:firstLine="69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jstarší moto</w:t>
      </w:r>
    </w:p>
    <w:p>
      <w:pPr>
        <w:pStyle w:val="Odstavecseseznamem"/>
        <w:spacing w:before="0" w:after="0"/>
        <w:ind w:left="2844" w:firstLine="69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jlepší dámská posádka</w:t>
      </w:r>
    </w:p>
    <w:p>
      <w:pPr>
        <w:pStyle w:val="Odstavecseseznamem"/>
        <w:spacing w:before="0" w:after="0"/>
        <w:ind w:left="2844" w:firstLine="69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before="0" w:after="0"/>
        <w:ind w:left="2844" w:firstLine="69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972" w:dyaOrig="2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.65pt;margin-top:1.9pt;width:59.55pt;height:71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64817563" r:id="rId6"/>
        </w:object>
      </w:r>
    </w:p>
    <w:p>
      <w:pPr>
        <w:pStyle w:val="Normal"/>
        <w:spacing w:before="0" w:after="0"/>
        <w:ind w:left="2136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Ředitel soutěže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Smažinka</w:t>
        <w:tab/>
        <w:tab/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8:00Z</dcterms:created>
  <dc:creator>Jakub Hofbauer</dc:creator>
  <dc:description/>
  <cp:keywords/>
  <dc:language>en-US</dc:language>
  <cp:lastModifiedBy>Tonda</cp:lastModifiedBy>
  <cp:lastPrinted>2017-06-13T18:16:00Z</cp:lastPrinted>
  <dcterms:modified xsi:type="dcterms:W3CDTF">2018-06-29T09:40:00Z</dcterms:modified>
  <cp:revision>4</cp:revision>
  <dc:subject/>
  <dc:title/>
</cp:coreProperties>
</file>