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řihlášk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EZ MČR družstev sajdkár </w:t>
      </w:r>
    </w:p>
    <w:p>
      <w:pPr>
        <w:pStyle w:val="Normal"/>
        <w:jc w:val="center"/>
        <w:rPr/>
      </w:pPr>
      <w:r>
        <w:rPr>
          <w:sz w:val="44"/>
          <w:szCs w:val="44"/>
        </w:rPr>
        <w:t>31. 8. 2013 Ředhoš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ádka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tovní 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dec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jezdec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cyk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ádka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tovní 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dec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jezde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cyk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ádka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tovní 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dec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jezde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tocyk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druž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ázev družstva musí být shodný s názvem licence soutěžícíh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méno vedoucího družstva: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Každý jezdec musí vyplnit i individuální přihláš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39:00Z</dcterms:created>
  <dc:creator>Autoklub</dc:creator>
  <dc:description/>
  <dc:language>en-US</dc:language>
  <cp:lastModifiedBy>uzivatel</cp:lastModifiedBy>
  <dcterms:modified xsi:type="dcterms:W3CDTF">2013-08-14T10:39:00Z</dcterms:modified>
  <cp:revision>2</cp:revision>
  <dc:subject/>
  <dc:title>Přihláška</dc:title>
</cp:coreProperties>
</file>