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97853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24130</wp:posOffset>
            </wp:positionV>
            <wp:extent cx="182372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ourier New" w:ascii="Calibri" w:hAnsi="Calibri"/>
        </w:rPr>
        <w:t>MEZINÁRODNÍ ZÁVOD MOTOCYKLŮ A SIDECARŮ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urier New" w:ascii="Calibri" w:hAnsi="Calibri"/>
        </w:rPr>
        <w:tab/>
        <w:t>Mistrovství ČR  125 GP,125 SP, SUPERMONO, TWIN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ab/>
        <w:t>Pohár SZM 125GP,125SP,250CRR,do 600,SUPERMONO,TWIN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ab/>
        <w:t>Klasik 175, 250, 350, 500, 750, JPHZ sidecarů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OKRUH FRANTIŠKA BARTOŠE</w:t>
      </w:r>
      <w:r>
        <w:rPr>
          <w:rFonts w:cs="Calibri" w:ascii="Calibri" w:hAnsi="Calibri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sz w:val="32"/>
          <w:szCs w:val="32"/>
        </w:rPr>
        <w:t>O S T R A V A    9. - 10. červenc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</w:t>
      </w:r>
      <w:r>
        <w:rPr>
          <w:rFonts w:cs="Calibri" w:ascii="Calibri" w:hAnsi="Calibri"/>
          <w:b/>
          <w:sz w:val="48"/>
          <w:szCs w:val="48"/>
        </w:rPr>
        <w:t>P Ř I H L Á Š K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IHLÁŠKA PRO 1 ZÁVOD !!!                                                                                                                                  VYPLŇTE ČITELNĚ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7900" cy="1999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76.95pt;height:1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Jezdec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méno a příjmení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res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árodnost……………………………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atum narození 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MN ………………………………………………………………………..Číslo licence 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………………………………………………………………………E – mail……………………………………………………………………………..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057900" cy="60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47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ponzor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zev…………………………………………………………………………………………</w:t>
      </w:r>
      <w:r>
        <w:rPr>
          <w:rFonts w:cs="Calibri" w:ascii="Calibri" w:hAnsi="Calibri"/>
        </w:rPr>
        <w:t>Kontakt 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579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36588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0.75pt;mso-wrap-distance-left:9.05pt;mso-wrap-distance-right:9.05pt;mso-wrap-distance-top:0pt;mso-wrap-distance-bottom:0pt;margin-top:7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Motocykl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ovací průkaz 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ATEGORIE…………………………………………TŘÍDA………………………………………………STARTOVNÍ ČÍSLO  </w:t>
      </w:r>
      <w:r>
        <w:rPr>
          <w:rFonts w:cs="Calibri" w:ascii="Calibri" w:hAnsi="Calibri"/>
          <w:sz w:val="20"/>
          <w:szCs w:val="20"/>
        </w:rPr>
        <w:t xml:space="preserve"> 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načka</w:t>
        <w:tab/>
        <w:tab/>
        <w:tab/>
        <w:tab/>
        <w:tab/>
        <w:tab/>
        <w:t>Typ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51435</wp:posOffset>
                </wp:positionV>
                <wp:extent cx="273748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4.55pt;mso-wrap-distance-left:9.05pt;mso-wrap-distance-right:9.05pt;mso-wrap-distance-top:0pt;mso-wrap-distance-bottom:0pt;margin-top:4.05pt;mso-position-vertical-relative:text;margin-left:2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ýroby</w:t>
        <w:tab/>
        <w:tab/>
        <w:tab/>
        <w:tab/>
        <w:tab/>
        <w:t>Motor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čet válců</w:t>
        <w:tab/>
        <w:tab/>
        <w:tab/>
        <w:tab/>
        <w:tab/>
        <w:t>Obs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lazení</w:t>
        <w:tab/>
        <w:tab/>
        <w:tab/>
        <w:tab/>
        <w:tab/>
        <w:t xml:space="preserve"> </w:t>
        <w:tab/>
        <w:t>Podvozek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neu vpředu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neu vzadu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Razítko a podpis FMN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szCs w:val="24"/>
        </w:rPr>
        <w:t xml:space="preserve">Jezdec podpisem na přihlášce stvrzuje, že je pojištěn v souladu s řády FMS AČR, FIM Europe či FIM (podle typu podniku) na částky v nich pro sezónu 2016 uvedené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ík závodu definovaný článkem 60.1 VSŘ FMS AČR zprošťuje na oficiálním podniku FMNR, pořadatele a činovníky, jejich zaměstnance, pomocníky a zástupce jakékoliv zodpovědnosti za ztrátu, škodu nebo zranění, které se mu může přihodit v průběhu závodu při oficiálním podniku nebo tréninku pro tento podnik, tak jak je uvedeno v čl. 110.3 Všeobecného sportovního řádu F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omě toho, účastník přebírá zodpovědnost a potvrzuje FMNR, pořadatelům a činovníkům, jejich zaměstnancům, pomocníkům a zástupcům svojí plnou zodpovědnost vůči třetí straně za ztrátu, škodu nebo zranění, za které je částečně nebo plně zodpovědný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V případě, že se v průběhu podniku přihodí nebo zjistí zranění, resp. v případě, že charakter zranění vyžaduje vyšetření schopnosti pokračovat v motocyklovém podniku, podepsaný - vědom si nebezpečí ohrožení třetí strany - zbavuje lékaře jejich povinnosti zachovávat lékařské tajemství vůči FMNR, resp. vůči zodpovědným činovníkům (lékař podniku, ředitel podniku, sportovní komisař), pracujícím na podniku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443" w:leader="dot"/>
        </w:tabs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Datum :</w:t>
        <w:tab/>
        <w:t xml:space="preserve">                                                                          Místo :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left" w:pos="7371" w:leader="none"/>
          <w:tab w:val="decimal" w:pos="9443" w:leader="dot"/>
        </w:tabs>
        <w:spacing w:lineRule="atLeast" w:line="44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jezdce 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spolujezd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SEM NOVÁČEK :            ANO      -      N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ĚLENÍ PRO POŘADATELE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 xml:space="preserve">UZÁVĚRKA PŘIHLÁŠEK :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.  č e r v n a  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 PRO ZASLÁNÍ PŘIHLÁŠK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A Motospo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ulova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16 00  Ostrava - Radva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 – MAIL :  raba.motosport@centrum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7:00Z</dcterms:created>
  <dc:creator>MIZERA</dc:creator>
  <dc:description/>
  <dc:language>en-US</dc:language>
  <cp:lastModifiedBy>uzivatel</cp:lastModifiedBy>
  <cp:lastPrinted>2009-04-03T06:59:00Z</cp:lastPrinted>
  <dcterms:modified xsi:type="dcterms:W3CDTF">2016-05-27T07:07:00Z</dcterms:modified>
  <cp:revision>2</cp:revision>
  <dc:subject/>
  <dc:title>OTEVŘENÉ SILNIČNÍ ZÁVODY MOTOCYKLŮ</dc:title>
</cp:coreProperties>
</file>