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7560</wp:posOffset>
            </wp:positionH>
            <wp:positionV relativeFrom="paragraph">
              <wp:posOffset>50165</wp:posOffset>
            </wp:positionV>
            <wp:extent cx="2105025" cy="5619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-83185</wp:posOffset>
            </wp:positionV>
            <wp:extent cx="771525" cy="809625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</w:t>
      </w:r>
      <w:r>
        <w:rPr>
          <w:rFonts w:cs="Arial"/>
          <w:b/>
          <w:sz w:val="32"/>
          <w:szCs w:val="32"/>
          <w:lang w:val="en-US" w:eastAsia="en-US"/>
        </w:rPr>
        <w:drawing>
          <wp:inline distT="0" distB="0" distL="0" distR="0">
            <wp:extent cx="1161415" cy="71374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</w:t>
      </w:r>
      <w:r>
        <w:rPr>
          <w:rFonts w:cs="Arial"/>
          <w:b/>
          <w:sz w:val="32"/>
          <w:szCs w:val="32"/>
        </w:rPr>
        <w:t>PŘIHLÁŠKA</w:t>
      </w:r>
    </w:p>
    <w:p>
      <w:pPr>
        <w:pStyle w:val="Normal"/>
        <w:ind w:firstLine="708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                             </w:t>
      </w:r>
      <w:r>
        <w:rPr>
          <w:rFonts w:cs="Arial"/>
          <w:b/>
          <w:sz w:val="40"/>
          <w:szCs w:val="40"/>
        </w:rPr>
        <w:t>MEZ MČR + MEZ PČR + FIM Europe Op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inárodní mistrovství / přebor ČR dragster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OVNÍ  ČÍSL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škovice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TEXT </w:instrText>
            </w:r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separate"/>
            </w:r>
            <w:r>
              <w:rPr>
                <w:b/>
                <w:sz w:val="40"/>
                <w:szCs w:val="40"/>
              </w:rPr>
              <w:t>     </w:t>
            </w:r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. – 24. června 2018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d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ČR 210/203 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/  EMN 11/226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 xml:space="preserve">Termín pro Přihlášení a platbu Vkladu </w:t>
            </w:r>
            <w:r>
              <w:rPr>
                <w:rFonts w:cs="Arial"/>
                <w:b/>
              </w:rPr>
              <w:t xml:space="preserve">pro jezdce  </w:t>
            </w:r>
            <w:r>
              <w:rPr>
                <w:rFonts w:cs="Arial"/>
                <w:b/>
                <w:color w:val="FF0000"/>
              </w:rPr>
              <w:t xml:space="preserve">– do 10.6. 2018 :   </w:t>
            </w:r>
            <w:r>
              <w:rPr>
                <w:rFonts w:cs="Arial"/>
                <w:b/>
              </w:rPr>
              <w:t xml:space="preserve">       2 500,- Kč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řídy Junior + Teenager :                                                                                          800,- Kč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výšení vkladu pro přihlášené po termínu – </w:t>
            </w:r>
            <w:r>
              <w:rPr>
                <w:rFonts w:cs="Arial"/>
                <w:b/>
                <w:color w:val="FF0000"/>
              </w:rPr>
              <w:t>od 11.6.2018</w:t>
            </w:r>
            <w:r>
              <w:rPr>
                <w:rFonts w:cs="Arial"/>
                <w:b/>
              </w:rPr>
              <w:t xml:space="preserve"> :  + 500,- Kč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Úhrada vkladu na účet : Česká spořitelna , č.ú.: 3559126329 / 0800 (do poznámek pro příjemce -  jméno jezdce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FF0000"/>
              </w:rPr>
              <w:t xml:space="preserve">Pojištění </w:t>
            </w:r>
            <w:r>
              <w:rPr>
                <w:rFonts w:cs="Arial"/>
                <w:b/>
              </w:rPr>
              <w:t>odpovědnosti bude placeno v hotovosti při administrativní přejímce : 260,- K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ZDEC: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: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: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e-mail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jezdce č.: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Typ licence:*    národní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186288352"/>
            <w:bookmarkStart w:id="1" w:name="__Fieldmark__7_11862883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mezinárodní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186288352"/>
            <w:bookmarkStart w:id="3" w:name="__Fieldmark__8_11862883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FIM Europe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186288352"/>
            <w:bookmarkStart w:id="5" w:name="__Fieldmark__9_118628835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týmová č.: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 xml:space="preserve">  Team: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>www.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ŘÍDA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4"/>
        <w:gridCol w:w="418"/>
        <w:gridCol w:w="4794"/>
        <w:gridCol w:w="5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ET                                                   ( 1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186288352"/>
            <w:bookmarkStart w:id="7" w:name="__Fieldmark__13_118628835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 DRAGSTER *                      ( CXX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186288352"/>
            <w:bookmarkStart w:id="9" w:name="__Fieldmark__14_118628835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 TWIN ET                                       ( 2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186288352"/>
            <w:bookmarkStart w:id="11" w:name="__Fieldmark__15_118628835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        TG           PSB           FB           STTF          TF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TREET                                                (3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186288352"/>
            <w:bookmarkStart w:id="13" w:name="__Fieldmark__16_118628835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186288352"/>
            <w:bookmarkStart w:id="15" w:name="__Fieldmark__17_118628835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186288352"/>
            <w:bookmarkStart w:id="17" w:name="__Fieldmark__18_118628835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1186288352"/>
            <w:bookmarkStart w:id="19" w:name="__Fieldmark__19_118628835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1186288352"/>
            <w:bookmarkStart w:id="21" w:name="__Fieldmark__20_118628835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1186288352"/>
            <w:bookmarkStart w:id="23" w:name="__Fieldmark__21_118628835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186288352"/>
            <w:bookmarkStart w:id="25" w:name="__Fieldmark__22_118628835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 STREET  TWIN    (MST)         ( 4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186288352"/>
            <w:bookmarkStart w:id="27" w:name="__Fieldmark__23_118628835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win TOP 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1186288352"/>
            <w:bookmarkStart w:id="29" w:name="__Fieldmark__24_118628835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 STREET  BIKE    (SSB)                   ( 5XX 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1186288352"/>
            <w:bookmarkStart w:id="31" w:name="__Fieldmark__25_118628835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 DRAG BIKE  50                            ( J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1186288352"/>
            <w:bookmarkStart w:id="33" w:name="__Fieldmark__26_118628835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REET C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1186288352"/>
            <w:bookmarkStart w:id="35" w:name="__Fieldmark__27_118628835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  DRAG BIKE  125                    ( T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1186288352"/>
            <w:bookmarkStart w:id="37" w:name="__Fieldmark__28_118628835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GAS C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1186288352"/>
            <w:bookmarkStart w:id="39" w:name="__Fieldmark__29_118628835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 DRAGSTER                            ( N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0_1186288352"/>
            <w:bookmarkStart w:id="41" w:name="__Fieldmark__30_118628835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DRASGTER C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1186288352"/>
            <w:bookmarkStart w:id="43" w:name="__Fieldmark__31_118628835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CYKL / AUTO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47"/>
        <w:gridCol w:w="2126"/>
        <w:gridCol w:w="2122"/>
        <w:gridCol w:w="323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  / TYP AUTO/ TY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1186288352"/>
            <w:bookmarkStart w:id="45" w:name="__Fieldmark__32_118628835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 / značk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4_1186288352"/>
            <w:bookmarkStart w:id="47" w:name="__Fieldmark__34_118628835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motor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álc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erie / typ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průkaz č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g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ňování*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NE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1186288352"/>
            <w:bookmarkStart w:id="49" w:name="__Fieldmark__44_118628835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  kompresor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1186288352"/>
            <w:bookmarkStart w:id="51" w:name="__Fieldmark__45_118628835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     turbo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1186288352"/>
            <w:bookmarkStart w:id="53" w:name="__Fieldmark__46_118628835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       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7_1186288352"/>
            <w:bookmarkStart w:id="55" w:name="__Fieldmark__47_1186288352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epší  čas:             1/4 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 xml:space="preserve">1/8 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jlepší  rychlost:         1/4  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m/h</w:t>
            </w: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 xml:space="preserve">1/8 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m/h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</w:rPr>
        <w:t>Jezdec /zákonný zástupce se připojeným podpisem na přihlášce zavazuje uzavřít pojistné smlouvy v souladu s řády FIM či FIM Europe, FMS AČR, místem konání podniku (v ČR nebo zahraničí), závaznými pokyny pro pojištění zveřejněnými v Ročence FMS AČR 2018  a na částky v nich  uvedené.</w:t>
      </w:r>
    </w:p>
    <w:p>
      <w:pPr>
        <w:pStyle w:val="TextBody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Účastník závodu zprošťuje na oficiálním podniku FMS AČR pořadatele, činovníky, jejich zaměstnance, pomocníky a zástupce jakékoliv zodpovědnosti za ztrátu, škodu nebo zranění, které se mu může přihodit v průběhu závodu při oficiálním podniku nebo tréninku pro tento podnik, jak je uvedeno v čl. 110.3 Všeobecného sportovního řádu FMS AČR. Kromě toho účastník přebírá zodpovědnost a potvrzuje FMS AČR, pořadatelům a činovníkům, jejich zaměstnancům, pomocníkům a zástupcům svojí plnou zodpovědnost vůči třetí straně za ztrátu, škodu nebo zranění, za které je částečně nebo plně zodpovědný. V případě, že se v průběhu podniku přihodí nebo zjistí zranění, resp. v případě, že charakter zranění vyžaduje  vyšetření schopnosti pokračovat v motocyklovém podniku, podepsaný – vědom si nebezpečí ohrožení třetí strany – zbavuje lékaře jejich povinnosti zachovávat lékařské tajemství vůči FMS AČR, resp. vůči zodpovědným činovníkům (lékař, ředitel závodu, sportovní komisař) pracujícím na podniku.</w:t>
      </w:r>
    </w:p>
    <w:p>
      <w:pPr>
        <w:pStyle w:val="Heading1"/>
        <w:rPr/>
      </w:pPr>
      <w:r>
        <w:rPr>
          <w:rFonts w:cs="Calibri" w:ascii="Calibri" w:hAnsi="Calibri"/>
          <w:sz w:val="18"/>
          <w:szCs w:val="18"/>
        </w:rPr>
        <w:t xml:space="preserve">Datum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</w:t>
        <w:tab/>
        <w:tab/>
        <w:tab/>
        <w:tab/>
        <w:tab/>
        <w:t xml:space="preserve">                                 Podpis jezdce :    ……….……………………………………………….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platné zaškrtni</w:t>
      </w:r>
    </w:p>
    <w:sectPr>
      <w:type w:val="continuous"/>
      <w:pgSz w:w="11906" w:h="16838"/>
      <w:pgMar w:left="709" w:right="84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6:00Z</dcterms:created>
  <dc:creator>Knéblová Yvona</dc:creator>
  <dc:description/>
  <dc:language>en-US</dc:language>
  <cp:lastModifiedBy>Yvona Kneblová</cp:lastModifiedBy>
  <cp:lastPrinted>2018-05-15T21:45:00Z</cp:lastPrinted>
  <dcterms:modified xsi:type="dcterms:W3CDTF">2018-05-15T19:50:00Z</dcterms:modified>
  <cp:revision>3</cp:revision>
  <dc:subject/>
  <dc:title>PŘIHLÁŠKA</dc:title>
</cp:coreProperties>
</file>