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7560</wp:posOffset>
            </wp:positionH>
            <wp:positionV relativeFrom="paragraph">
              <wp:posOffset>50165</wp:posOffset>
            </wp:positionV>
            <wp:extent cx="2105025" cy="5619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85</wp:posOffset>
            </wp:positionH>
            <wp:positionV relativeFrom="paragraph">
              <wp:posOffset>-83185</wp:posOffset>
            </wp:positionV>
            <wp:extent cx="771525" cy="809625"/>
            <wp:effectExtent l="0" t="0" r="0" b="0"/>
            <wp:wrapNone/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 xml:space="preserve">        </w:t>
      </w:r>
      <w:r>
        <w:rPr>
          <w:rFonts w:cs="Arial"/>
          <w:b/>
          <w:sz w:val="32"/>
          <w:szCs w:val="32"/>
          <w:lang w:val="en-US" w:eastAsia="en-US"/>
        </w:rPr>
        <w:drawing>
          <wp:inline distT="0" distB="0" distL="0" distR="0">
            <wp:extent cx="1161415" cy="71374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           </w:t>
      </w:r>
      <w:r>
        <w:rPr>
          <w:rFonts w:cs="Arial"/>
          <w:b/>
          <w:sz w:val="32"/>
          <w:szCs w:val="32"/>
        </w:rPr>
        <w:t>PŘIHLÁŠKA</w:t>
      </w:r>
    </w:p>
    <w:p>
      <w:pPr>
        <w:pStyle w:val="Normal"/>
        <w:ind w:firstLine="708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                             </w:t>
      </w:r>
      <w:r>
        <w:rPr>
          <w:rFonts w:cs="Arial"/>
          <w:b/>
          <w:sz w:val="40"/>
          <w:szCs w:val="40"/>
        </w:rPr>
        <w:t>MEZ MČR + MEZ PČR + FIM Europe Ope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3260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zinárodní mistrovství / přebor ČR dragsterů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TOVNÍ  ČÍSLO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škovice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szCs w:val="40"/>
              </w:rPr>
              <w:instrText xml:space="preserve"> FORMTEXT </w:instrText>
            </w:r>
            <w:r>
              <w:rPr>
                <w:b/>
                <w:sz w:val="40"/>
                <w:szCs w:val="40"/>
              </w:rPr>
            </w:r>
            <w:r>
              <w:rPr>
                <w:sz w:val="40"/>
                <w:b/>
                <w:szCs w:val="40"/>
              </w:rPr>
              <w:fldChar w:fldCharType="separate"/>
            </w:r>
            <w:r>
              <w:rPr>
                <w:b/>
                <w:sz w:val="40"/>
                <w:szCs w:val="40"/>
              </w:rPr>
              <w:t>     </w:t>
            </w:r>
            <w:r/>
            <w:r>
              <w:rPr>
                <w:sz w:val="40"/>
                <w:b/>
                <w:szCs w:val="40"/>
              </w:rPr>
              <w:fldChar w:fldCharType="end"/>
            </w: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 – 15. září  2013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podni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ČR 201/203, EMN 11/103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klad jezdce na závod:      2000,-  Kč   včetně pojištění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latba při administrativní přejímce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ZDEC:  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méno: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íjmení: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a:   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:   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                               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, e-mail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nce jezdce č.: 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, Typ licence:*    národní 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4171391548"/>
            <w:bookmarkStart w:id="1" w:name="__Fieldmark__7_417139154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mezinárodní </w:t>
            </w: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4171391548"/>
            <w:bookmarkStart w:id="3" w:name="__Fieldmark__8_417139154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 FIM Europe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4171391548"/>
            <w:bookmarkStart w:id="5" w:name="__Fieldmark__9_417139154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nce týmová č.: 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rPr/>
              <w:t xml:space="preserve">  Team: 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               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rPr/>
              <w:t>www.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TŘÍDA*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64"/>
        <w:gridCol w:w="418"/>
        <w:gridCol w:w="4794"/>
        <w:gridCol w:w="567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ET                                                   ( 1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4171391548"/>
            <w:bookmarkStart w:id="7" w:name="__Fieldmark__13_417139154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ION  DRAGSTER *                      ( CXX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4171391548"/>
            <w:bookmarkStart w:id="9" w:name="__Fieldmark__14_4171391548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 TWIN ET                                       ( 2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4171391548"/>
            <w:bookmarkStart w:id="11" w:name="__Fieldmark__15_417139154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D        TG           PSB           FB           STTF          TF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STREET                                                (3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4171391548"/>
            <w:bookmarkStart w:id="13" w:name="__Fieldmark__16_417139154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4171391548"/>
            <w:bookmarkStart w:id="15" w:name="__Fieldmark__17_417139154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4171391548"/>
            <w:bookmarkStart w:id="17" w:name="__Fieldmark__18_417139154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4171391548"/>
            <w:bookmarkStart w:id="19" w:name="__Fieldmark__19_417139154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    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4171391548"/>
            <w:bookmarkStart w:id="21" w:name="__Fieldmark__20_417139154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4171391548"/>
            <w:bookmarkStart w:id="23" w:name="__Fieldmark__21_417139154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        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2_4171391548"/>
            <w:bookmarkStart w:id="25" w:name="__Fieldmark__22_417139154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  STREET  TWIN    (MST)         ( 4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3_4171391548"/>
            <w:bookmarkStart w:id="27" w:name="__Fieldmark__23_417139154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TWIN TOP 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4_4171391548"/>
            <w:bookmarkStart w:id="29" w:name="__Fieldmark__24_4171391548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  STREET  BIKE    (SSB)                   ( 5XX )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5_4171391548"/>
            <w:bookmarkStart w:id="31" w:name="__Fieldmark__25_417139154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 DRAGSTER  50                            ( J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6_4171391548"/>
            <w:bookmarkStart w:id="33" w:name="__Fieldmark__26_417139154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STREET ET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7_4171391548"/>
            <w:bookmarkStart w:id="35" w:name="__Fieldmark__27_4171391548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AGER  DRAGSTER  125                    ( T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8_4171391548"/>
            <w:bookmarkStart w:id="37" w:name="__Fieldmark__28_417139154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GAS ET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9_4171391548"/>
            <w:bookmarkStart w:id="39" w:name="__Fieldmark__29_4171391548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 DRAGSTER                            ( N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0_4171391548"/>
            <w:bookmarkStart w:id="41" w:name="__Fieldmark__30_417139154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CYKL / AUTO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147"/>
        <w:gridCol w:w="2126"/>
        <w:gridCol w:w="2122"/>
        <w:gridCol w:w="3231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CYKL  / TYP AUTO/ TY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ov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1_4171391548"/>
            <w:bookmarkStart w:id="43" w:name="__Fieldmark__31_417139154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  / značka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3_4171391548"/>
            <w:bookmarkStart w:id="45" w:name="__Fieldmark__33_417139154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ROBCE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motoru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álc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erie / typ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. průkaz č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h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g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Z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plňování*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NE 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3_4171391548"/>
            <w:bookmarkStart w:id="47" w:name="__Fieldmark__43_4171391548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      kompresor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4_4171391548"/>
            <w:bookmarkStart w:id="49" w:name="__Fieldmark__44_4171391548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      turbo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5_4171391548"/>
            <w:bookmarkStart w:id="51" w:name="__Fieldmark__45_4171391548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         N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6_4171391548"/>
            <w:bookmarkStart w:id="53" w:name="__Fieldmark__46_4171391548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lepší  čas:             1/4 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sec</w:t>
            </w: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 xml:space="preserve">1/8 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sec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jlepší  rychlost:         1/4  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km/h</w:t>
            </w:r>
            <w:r>
              <w:rPr>
                <w:lang w:val="en-US" w:eastAsia="en-US"/>
              </w:rPr>
              <w:t xml:space="preserve">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  <w:t xml:space="preserve">1/8  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m/h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</w:rPr>
        <w:t>Jezdec /zákonný zástupce se připojeným podpisem na přihlášce zavazuje uzavřít pojistné smlouvy v souladu s řády FIM či FIM Europe, FMS AČR, místem konání podniku (v ČR nebo zahraničí), závaznými pokyny pro pojištění zveřejněnými v Ročence FMS AČR 2013  a na částky v nich  uvedené.</w:t>
      </w:r>
    </w:p>
    <w:p>
      <w:pPr>
        <w:pStyle w:val="TextBody"/>
        <w:rPr/>
      </w:pPr>
      <w:r>
        <w:rPr>
          <w:rFonts w:cs="Calibri" w:ascii="Calibri" w:hAnsi="Calibri"/>
          <w:sz w:val="16"/>
          <w:szCs w:val="18"/>
        </w:rPr>
        <w:t>Účastník závodu zprošťuje na oficiálním podniku FMS AČR pořadatele, činovníky, jejich zaměstnance, pomocníky a zástupce jakékoliv zodpovědnosti za ztrátu, škodu nebo zranění, které se mu může přihodit v průběhu závodu při oficiálním podniku nebo tréninku pro tento podnik, jak je uvedeno v čl. 110.3 Všeobecného sportovního řádu FMS AČR. Kromě toho účastník přebírá zodpovědnost a potvrzuje FMS AČR, pořadatelům a činovníkům, jejich zaměstnancům, pomocníkům a zástupcům svojí plnou zodpovědnost vůči třetí straně za ztrátu, škodu nebo zranění, za které je částečně nebo plně zodpovědný. V případě, že se v průběhu podniku přihodí nebo zjistí zranění, resp. v případě, že charakter zranění vyžaduje  vyšetření schopnosti pokračovat v motocyklovém podniku, podepsaný – vědom si nebezpečí ohrožení třetí strany – zbavuje lékaře jejich povinnosti zachovávat lékařské tajemství vůči FMS AČR, resp. vůči zodpovědným činovníkům (lékař, ředitel závodu, sportovní komisař) pracujícím na podniku.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/>
          <w:sz w:val="16"/>
          <w:szCs w:val="18"/>
        </w:rPr>
      </w:r>
    </w:p>
    <w:p>
      <w:pPr>
        <w:pStyle w:val="Heading1"/>
        <w:rPr/>
      </w:pPr>
      <w:r>
        <w:rPr>
          <w:rFonts w:cs="Calibri" w:ascii="Calibri" w:hAnsi="Calibri"/>
          <w:sz w:val="18"/>
          <w:szCs w:val="18"/>
        </w:rPr>
        <w:t xml:space="preserve">Datum </w:t>
      </w: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          </w:t>
        <w:tab/>
        <w:tab/>
        <w:tab/>
        <w:tab/>
        <w:tab/>
        <w:t>Podpis jezdce :    ……….……………………………………………….</w:t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platné zaškrtni</w:t>
      </w:r>
    </w:p>
    <w:sectPr>
      <w:type w:val="continuous"/>
      <w:pgSz w:w="11906" w:h="16838"/>
      <w:pgMar w:left="709" w:right="849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Times New Roman" w:cs="Arial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32:00Z</dcterms:created>
  <dc:creator>Knéblová Yvona</dc:creator>
  <dc:description/>
  <dc:language>en-US</dc:language>
  <cp:lastModifiedBy>uzivatel</cp:lastModifiedBy>
  <cp:lastPrinted>2011-04-15T11:52:00Z</cp:lastPrinted>
  <dcterms:modified xsi:type="dcterms:W3CDTF">2013-08-13T07:32:00Z</dcterms:modified>
  <cp:revision>2</cp:revision>
  <dc:subject/>
  <dc:title>PŘIHLÁŠKA</dc:title>
</cp:coreProperties>
</file>