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</w:t>
      </w: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161415" cy="713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Arial"/>
          <w:b/>
          <w:sz w:val="32"/>
          <w:szCs w:val="32"/>
        </w:rPr>
        <w:t>PŘIHLÁŠKA</w:t>
      </w:r>
    </w:p>
    <w:p>
      <w:pPr>
        <w:pStyle w:val="Normal"/>
        <w:ind w:firstLine="708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                             </w:t>
      </w:r>
      <w:r>
        <w:rPr>
          <w:rFonts w:cs="Arial"/>
          <w:b/>
          <w:sz w:val="40"/>
          <w:szCs w:val="40"/>
        </w:rPr>
        <w:t>MEZ MČR + MEZ PČR + FIM Europe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škovic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července 201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ČR 201/203, EMN 11/10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Vklady pro jezdce přihlášené  do termínu </w:t>
            </w:r>
            <w:r>
              <w:rPr>
                <w:rFonts w:cs="Arial"/>
                <w:b/>
                <w:color w:val="FF0000"/>
              </w:rPr>
              <w:t xml:space="preserve">– do 10.7.2015 :   </w:t>
            </w:r>
            <w:r>
              <w:rPr>
                <w:rFonts w:cs="Arial"/>
                <w:b/>
              </w:rPr>
              <w:t xml:space="preserve">       2 800,- Kč vč. pojištění odpovědnost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Junior Dragster ET + Teenager Dragster ET :                                     1 000,- Kč vč. pojištění odpovědnost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Navýšení vkladu pro přihlášené po termínu – </w:t>
            </w:r>
            <w:r>
              <w:rPr>
                <w:rFonts w:cs="Arial"/>
                <w:b/>
                <w:color w:val="FF0000"/>
              </w:rPr>
              <w:t>od 11.7.2015</w:t>
            </w:r>
            <w:r>
              <w:rPr>
                <w:rFonts w:cs="Arial"/>
                <w:b/>
              </w:rPr>
              <w:t xml:space="preserve"> :  + 500,- Kč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hrada vkladu na účet : Česká spořitelna , č.ú.: 3559126329 / 0800 (do poznámek pro příjemce -  jméno jezdce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326960457"/>
            <w:bookmarkStart w:id="1" w:name="__Fieldmark__7_13269604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326960457"/>
            <w:bookmarkStart w:id="3" w:name="__Fieldmark__8_13269604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FIM Europe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326960457"/>
            <w:bookmarkStart w:id="5" w:name="__Fieldmark__9_132696045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326960457"/>
            <w:bookmarkStart w:id="7" w:name="__Fieldmark__13_13269604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326960457"/>
            <w:bookmarkStart w:id="9" w:name="__Fieldmark__14_132696045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326960457"/>
            <w:bookmarkStart w:id="11" w:name="__Fieldmark__15_132696045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326960457"/>
            <w:bookmarkStart w:id="13" w:name="__Fieldmark__16_13269604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326960457"/>
            <w:bookmarkStart w:id="15" w:name="__Fieldmark__17_13269604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326960457"/>
            <w:bookmarkStart w:id="17" w:name="__Fieldmark__18_13269604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326960457"/>
            <w:bookmarkStart w:id="19" w:name="__Fieldmark__19_13269604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326960457"/>
            <w:bookmarkStart w:id="21" w:name="__Fieldmark__20_13269604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326960457"/>
            <w:bookmarkStart w:id="23" w:name="__Fieldmark__21_13269604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326960457"/>
            <w:bookmarkStart w:id="25" w:name="__Fieldmark__22_13269604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326960457"/>
            <w:bookmarkStart w:id="27" w:name="__Fieldmark__23_132696045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326960457"/>
            <w:bookmarkStart w:id="29" w:name="__Fieldmark__24_132696045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326960457"/>
            <w:bookmarkStart w:id="31" w:name="__Fieldmark__25_132696045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1326960457"/>
            <w:bookmarkStart w:id="33" w:name="__Fieldmark__26_132696045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1326960457"/>
            <w:bookmarkStart w:id="35" w:name="__Fieldmark__27_132696045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326960457"/>
            <w:bookmarkStart w:id="37" w:name="__Fieldmark__28_132696045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1326960457"/>
            <w:bookmarkStart w:id="39" w:name="__Fieldmark__29_132696045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326960457"/>
            <w:bookmarkStart w:id="41" w:name="__Fieldmark__30_132696045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1326960457"/>
            <w:bookmarkStart w:id="43" w:name="__Fieldmark__32_132696045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1326960457"/>
            <w:bookmarkStart w:id="45" w:name="__Fieldmark__42_132696045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1326960457"/>
            <w:bookmarkStart w:id="47" w:name="__Fieldmark__43_132696045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1326960457"/>
            <w:bookmarkStart w:id="49" w:name="__Fieldmark__44_132696045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1326960457"/>
            <w:bookmarkStart w:id="51" w:name="__Fieldmark__45_132696045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FIM Europe, FMS AČR, místem konání podniku (v ČR nebo zahraničí), závaznými pokyny pro pojištění zveřejněnými v Ročence FMS AČR 2015  a na částky v nich  uvedené.</w:t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 xml:space="preserve">                                 Podpis jezdce :    ……….………………………………………………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1:00Z</dcterms:created>
  <dc:creator>Knéblová Yvona</dc:creator>
  <dc:description/>
  <dc:language>en-US</dc:language>
  <cp:lastModifiedBy>uzivatel</cp:lastModifiedBy>
  <cp:lastPrinted>2015-03-31T18:19:00Z</cp:lastPrinted>
  <dcterms:modified xsi:type="dcterms:W3CDTF">2015-06-17T06:01:00Z</dcterms:modified>
  <cp:revision>2</cp:revision>
  <dc:subject/>
  <dc:title>PŘIHLÁŠKA</dc:title>
</cp:coreProperties>
</file>