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P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IHLÁŠKA Ú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ASTNÍKA NA SOUT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M ČR - P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HV AVCC A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FF0000"/>
          <w:sz w:val="32"/>
          <w:szCs w:val="32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eastAsia="cs-CZ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eastAsia="cs-CZ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sz w:val="24"/>
          <w:szCs w:val="24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ž M ČR – PHV AVCC AČR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000000"/>
          <w:sz w:val="32"/>
          <w:szCs w:val="32"/>
          <w:lang w:eastAsia="cs-CZ"/>
        </w:rPr>
        <w:t>Zlínská Historic Rally 2018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úplný název sportovního podnik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tum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21.7.2018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Místo konání: Zlín a okolí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color w:val="000000"/>
          <w:sz w:val="28"/>
          <w:szCs w:val="28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ŽNÍ POSÁDK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IDI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Dat. narození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: …………………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len klubu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název klubu v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č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. mís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Adresa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PS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Telefon (fax, e-mail)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SPOLUJEZDEC: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t. narození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Po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et dalších 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len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 xml:space="preserve">ů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posádky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color w:val="000000"/>
          <w:sz w:val="28"/>
          <w:szCs w:val="28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ŽNÍ VOZIDLO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Zna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ka/typ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Rok výroby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Obsah motoru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cm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Výkon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HP/kW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………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Max rychlost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km/h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…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lší údaje o vozidle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Nepovinné - r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ů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zné zajímavosti, renovace, po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č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et ujetých km ap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DALŠÍ DOPL</w:t>
      </w:r>
      <w:r>
        <w:rPr>
          <w:rFonts w:cs="TTE2562D70t00;Times New Roman" w:ascii="TTE2562D70t00;Times New Roman" w:hAnsi="TTE2562D70t00;Times New Roman"/>
          <w:color w:val="000000"/>
          <w:sz w:val="28"/>
          <w:szCs w:val="28"/>
          <w:lang w:eastAsia="cs-CZ"/>
        </w:rPr>
        <w:t>N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 xml:space="preserve">UJÍCÍ INFORMACE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(p</w:t>
      </w:r>
      <w:r>
        <w:rPr>
          <w:rFonts w:cs="TTE18E7568t00;Times New Roman" w:ascii="TTE18E7568t00;Times New Roman" w:hAnsi="TTE18E7568t00;Times New Roman"/>
          <w:i/>
          <w:color w:val="000000"/>
          <w:sz w:val="24"/>
          <w:szCs w:val="24"/>
          <w:lang w:eastAsia="cs-CZ"/>
        </w:rPr>
        <w:t>ř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epravní vozidlo, zp</w:t>
      </w:r>
      <w:r>
        <w:rPr>
          <w:rFonts w:cs="TTE18E7568t00;Times New Roman" w:ascii="TTE18E7568t00;Times New Roman" w:hAnsi="TTE18E7568t00;Times New Roman"/>
          <w:i/>
          <w:color w:val="000000"/>
          <w:sz w:val="24"/>
          <w:szCs w:val="24"/>
          <w:lang w:eastAsia="cs-CZ"/>
        </w:rPr>
        <w:t>ů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sob ubytovaní apod.)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PROHLÁŠ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Potvrzujeme, že jsme se seznámili s propozicemi a vklad ve výši ..400,-..,- K</w:t>
      </w:r>
      <w:r>
        <w:rPr>
          <w:rFonts w:cs="TTE255AC48t00;Times New Roman" w:ascii="TTE255AC48t00;Times New Roman" w:hAnsi="TTE255AC48t00;Times New Roman"/>
          <w:color w:val="000000"/>
          <w:sz w:val="24"/>
          <w:szCs w:val="24"/>
          <w:lang w:eastAsia="cs-CZ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uhradíme podl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pokynu a v daném termí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Jsme si v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domi, že se ú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stníme výše uvedené sout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že na vlastní nebezpe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í, budeme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ídit sportovními 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ády, propozicemi, pokyny po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datel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 v p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ípad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e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poškození sebe, s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len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u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posádky nebo vozidla, nebudeme po po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datelích vymáhat náhradu škody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 xml:space="preserve">V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.....................................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 xml:space="preserve">dne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.............................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Podpis ú</w:t>
      </w:r>
      <w:r>
        <w:rPr>
          <w:rFonts w:cs="TTE2562D70t00;Times New Roman" w:ascii="TTE2562D70t00;Times New Roman" w:hAnsi="TTE2562D70t00;Times New Roman"/>
          <w:b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astník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Vyplněnou přihlášku poslat n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-Bold;Times New Roman" w:ascii="Times-Bold;Times New Roman" w:hAnsi="Times-Bold;Times New Roman"/>
            <w:bCs/>
            <w:sz w:val="24"/>
            <w:szCs w:val="24"/>
          </w:rPr>
          <w:t>autoskola@rallyzlin.cz</w:t>
        </w:r>
      </w:hyperlink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 nebo adresa: Hornomlýnská 3715, 760 01 Zlín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2562D70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8E7568t00">
    <w:altName w:val="Times New Roman"/>
    <w:charset w:val="00"/>
    <w:family w:val="auto"/>
    <w:pitch w:val="default"/>
  </w:font>
  <w:font w:name="TTE255A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skola@rallyzl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5:00Z</dcterms:created>
  <dc:creator>Liba</dc:creator>
  <dc:description/>
  <cp:keywords/>
  <dc:language>en-US</dc:language>
  <cp:lastModifiedBy>Tonda</cp:lastModifiedBy>
  <dcterms:modified xsi:type="dcterms:W3CDTF">2018-06-29T10:56:00Z</dcterms:modified>
  <cp:revision>4</cp:revision>
  <dc:subject/>
  <dc:title/>
</cp:coreProperties>
</file>