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isková informace k nadcházejícímu seriálu MČR 201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 motoskijöring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kud budou příznivé sněhové podmínky, hned po Novém roce začne další seriál Mistrovství ČR v motoskijöringu. Motokrosaři táhnoucí lyžaře tak budou bojovat v pořadí o už 16. mistrovský titul. O tomto víkendu byl v Horním Městě u Rýmařova sestaven kalendář MČR v motoskijöringu „ORION – SHIVA KTM CUP 2014“. Zástupci pořadatelů se dohodli na následujících termínech zá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2014</w:t>
        <w:tab/>
        <w:t>Klášterec nad Orli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2014</w:t>
        <w:tab/>
        <w:t>Želeč (u Tábora)</w:t>
      </w:r>
    </w:p>
    <w:p>
      <w:pPr>
        <w:pStyle w:val="Normal"/>
        <w:jc w:val="both"/>
        <w:rPr/>
      </w:pPr>
      <w:r>
        <w:rPr>
          <w:rFonts w:cs="Arial" w:ascii="Arial" w:hAnsi="Arial"/>
        </w:rPr>
        <w:t>19.1.2014</w:t>
        <w:tab/>
        <w:t>Horní Újezd (u Litomyš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.2014</w:t>
        <w:tab/>
        <w:t>Letoh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014</w:t>
        <w:tab/>
        <w:t>Martinice v Krkonoš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2014</w:t>
        <w:tab/>
        <w:t>Horní Město (u Rýmařo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2014</w:t>
        <w:tab/>
        <w:t>Dobřany v Orlických hor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vodit se tak začne možná trochu netradičně už těsně po Novém roce. Jezdci by se měli divákům představit na naši nejznámější trati v Klášterci nad Orlicí, kde se odjelo nejvíce mistrovských závodů, a to 15. Hned další týden jezdci zavítají do Jižních Čech, kde by se mělo závodit v Želči u Tábora. V pořadí 3. závod by se měl jet nově v Horním Újezdě u Litomyšle v prostorách místní motokrosové tratě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ále se divákům představí jezdci na trati u koupaliště v Letohradě. Jezdecké pole zavítá i do Krkonoš na trať v Martinicích, kde měl mistrovský motoskijöring úspěšnou premiéru v sezóně 2013. Seriál MČR zavítá i na Severní Moravu. Na trati v Horním Městě u Rýmařova je závod plánován na druhou únorovou sobotu. A pokud nám bude přát počasí, seriál závodů MČR v motoskijöringu vyvrcholí finálovým závodem v Dobřanech v Orlických horách, kde budou dekorování i mistři republiky 201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 současné době organizátoři seriálu připravují nominaci jezdců a jejich lyžařů. Mistrovský titul budou obhajovat úřadující mistři republiky Josef Mňuk a Filip Langer. Divákům se představí i další známí jezdci, kteří tvoří širokou motoskijöringovou špičku.  Pojede se podle stejného systému, který se osvědčil v poslední sezóně, tzn. s kvalifikačními jízdami, které vyvrcholí hlavní finálovou jízdou, ve které pojede 10 nejlepších dvojic. I nadále budou jezdci získávat mistrovské body za první 3 místa v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ávodů se mohou účastnit jezdci a lyžaři, kteří jsou držiteli platné licence pro motokros nebo enduro všech stupňů (mezinárodní licence, národní licence A, B, C nebo licence pro motoskijöring vydané prostřednictvím AČR nebo jiných FMN v rámci FIM). Lyžař může také startovat s licencí „L“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zdci pojedou o zajímavé ceny i finanční odměny, uvidí je i televizní diváci. Seriál bude vyhlášen po závěrečném závodě v Dobřanech v Orlických horách. Jezdci, lyžaři i pořadatelé se mohou připravovat a diváci těšit na sezónu 2014. Přejme si, aby byly příznivé sněhové podmínky a odjelo se co nejvíce závodů v tomto atraktivním spor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osef Vašíček,9.12.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9:00Z</dcterms:created>
  <dc:creator>user</dc:creator>
  <dc:description/>
  <dc:language>en-US</dc:language>
  <cp:lastModifiedBy>uzivatel</cp:lastModifiedBy>
  <cp:lastPrinted>2013-12-09T09:04:00Z</cp:lastPrinted>
  <dcterms:modified xsi:type="dcterms:W3CDTF">2013-12-09T13:29:00Z</dcterms:modified>
  <cp:revision>2</cp:revision>
  <dc:subject/>
  <dc:title>Tisková zpráva k úvodním dvěma závodům Mistrovství ČR v motoskijöringu „ORION – SHIVA KTM CUP 2010“</dc:title>
</cp:coreProperties>
</file>